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руководящих и педагогических работников ОУ в диссеминации передового педагогического опы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19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8"/>
              </w:rPr>
              <w:t>Тема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орма (формы)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орма (формы) об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орма (формы) обобщения</w:t>
            </w:r>
          </w:p>
        </w:tc>
      </w:tr>
      <w:tr>
        <w:trPr>
          <w:trHeight w:val="269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А иначе, зачем на Земле этой вечной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именение производной в физических процес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Виды теплопере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Москва – столиц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Физика за чайны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Языковые особенности романа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«Развитие гибкости и пластичности у девушек на уроках физической культуры через систему растя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прокариотической и эукариотической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ЦОР и ЭОР в образовательном проце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ение клетки. Мей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роекты в сфер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нтовые свойства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ачеством образовательного процесса в лицее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работы в старших классах профи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Выступление 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еализация программы информатизации МОУ «Лицей» г. Новотроицка», открытый урок с использованием цифровых образовательных ресурсов по теме «Системы счис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крытый урок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гративно-дифференцированный подход в организации профильного обучения в лиц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новационный проект 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ыслительных операций анализа и синтеза через возможности текста на уроках русского языка как интегральный показатель качества образования лице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жпредметных связей в обучении химии как фактор обеспечения качества подготовки выпускников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сследование проблемы 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понимания  практической значимости химии у выпускников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о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Лабораторные и практические работы по химии как средство обеспечения качества подготовки учащихся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Коррозия метал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лицеистов к сдаче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еминар 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Технология дистанционного обучения учащихся элементам программ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Федеральный уровень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но-исследовательская деятельность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ценка качества и содержан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окл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о-исследовательская деятельность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ль предъявления исследовательской деятельности учащихся лицея индустриально-технологического профиля: опыт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интегрированного занятия научного общества учащихся по математике и физ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формирования понимания практической значимости алгебры и начал анализа как средство совершенствования качества подготовки учащихся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нимания практической значимости алгебры и начал анализа, учащихся лицея в условиях управления качеством образователь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и и образовательные технологии на ур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о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нимания практической значимости алгебры и начал анализа учащихся 10 класса лицея в условиях управления качеством образователь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Создание обучающих комплексов по различным предметам школьного ку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одготовки учащихся лицея по программирован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Организация исследовательской деятельности по информатике учащихся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роектного метода в образовательном процессе как средство повышения качества  знаний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опыта работы организации исследовательской деятельности учащихся в МОУ «Лицей» города Новотрои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ыслительных операций анализа и синтеза через возможности текста на уроках русского языка и литерату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лиз растворов и расплавов электроли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Лабораторные работы по химии как фактор обеспечения качества подготовки учащихся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ачеством образования в процессе решения задач по гене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качества образования в современном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качества образования учащихся индустриально-технологического лицея по физ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формирования понимания  практической значимости химии у выпускников лицея индустриально-технологическо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тат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Татьяна</dc:creator>
  <dc:description/>
  <cp:keywords/>
  <dc:language>en-US</dc:language>
  <cp:lastModifiedBy>Татьяна</cp:lastModifiedBy>
  <dcterms:modified xsi:type="dcterms:W3CDTF">2010-12-16T11:05:00Z</dcterms:modified>
  <cp:revision>2</cp:revision>
  <dc:subject/>
  <dc:title/>
</cp:coreProperties>
</file>