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нято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 лицея</w:t>
        <w:tab/>
        <w:tab/>
        <w:tab/>
        <w:tab/>
        <w:tab/>
        <w:tab/>
        <w:tab/>
        <w:t>Директор МОУ «Лиц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 № _____</w:t>
        <w:tab/>
        <w:tab/>
        <w:tab/>
        <w:tab/>
        <w:tab/>
        <w:tab/>
        <w:tab/>
        <w:tab/>
        <w:t>Москаленко Н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__» ___________  20___г.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авилах внутренне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спорядка для учащихся лице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щийся приходят в лицей за 15 минут до начала занятий, чистые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ятные, снимают в гардеробе верхнюю одежду, занимают свое рабоч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о и готовят все необходимые учебные принадлежности к предстоящ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льзя приносить в лицей и на его территорию с любой целью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любым способом оружие, взрывчатые, взрыво-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гнеопасные вещества; спиртные напитки, наркотики, другие одурманивающие средства, а также токсичные вещества и я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льзя без разрешения педагогов уходить из лицея и с его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урочное время. В случае пропуска занятий учащийся должен предъяв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ассному руководителю справку от врача или записку от родителей (лиц, 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меняющих) о причине отсутствия на занятиях. Пропускать занятия без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ых причин не разреш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щийся лицея проявляет уважение к старшим, заботится о младши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щиеся и педагоги обращаются друг к другу на «ВЫ». Школьники уступают дорогу взрослым, мальчики (юноши) - девочкам (девушка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не лицея учащиеся ведут себя везде и всюду так, чтобы не уро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честь и достоинство, не запятнать доброе имя лице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берегут имущество лицея, аккуратно относятся как к своему, так и к чужому имуществу.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8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дение на занятиях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ind w:left="113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 входе педагога в класс учащиеся встают в знак приветстви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дятся после того, как педагог, ответив на приветствие, разрешит сест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обным образом учащиеся приветствуют любого взрослого, вошедш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во время зан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 время урока нельзя шуметь, отвлекаться самому и отвлека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оварищей от занятий посторонними разговорами, играми и другими,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носящимися к уроку делами. Урочное время должно использ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ися только для учебных ц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во время занятий учащемуся необходимо выйти из класса, то 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ен поднять руку и попросить разрешения педаго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сли учащийся хочет задать вопрос учителю или ответь на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, он поднимает ру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онок (сигнал) об окончании урока дается для учителя. Только ког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итель объявит об окончании занятий, учащийся вправе покинуть клас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выходе учителя или другого взрослого из класса учащиеся встают.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ведение до начала, в перерывах и после окончания занятий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 время перерывов (перемен) учащийся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обя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2340" w:hanging="14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2340" w:hanging="14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класса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2340" w:hanging="14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чиняться требованиям педагога и работников лицея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2340" w:hanging="14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очь подготовить класс по просьбе педагога к следующему уроку.</w:t>
      </w:r>
    </w:p>
    <w:p>
      <w:pPr>
        <w:pStyle w:val="Style14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егать по лестницам, вблизи оконных проемов и в других местах,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пособленных для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лкать друг друга, бросаться предметами и применять физическ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непристойные выражения и жесты, шуметь, мешать отдыхать другим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журный по класс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080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ходится в классе во время переме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080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рядок в кла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080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огает педагогу подготовить класс к следующему уро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окончания занятий производит посильную уборку класс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находясь в столово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ют очередь при получении е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являют внимание и осторожность при получении и употреб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чих и жидких блю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7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яют еду и напитки, приобретенные в буфете тольк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лов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ирают за собой посуду после принятия пи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иод обучения в лицее каждый учащийся имеет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свободное выражение собственных взглядов, убеждений и мнен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зглядам учащегося уделяется должное внимание в соответствии с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ом и зрел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вободу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z w:val="28"/>
          <w:szCs w:val="28"/>
        </w:rPr>
        <w:t>вободу мысли, совести, рели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боду ассоциации и свободу мирных собр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лучение бесплатного образования в соответствии с государственными образовательными стандартами, развитие своей личност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воих талантов, умственных и физических способностей в самом пол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ение своего человеческого достоин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чение в рамках государственных образовательных стандартов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ым учебным планам в порядке, определенном уставом лице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нный курс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лучение дополнительных (в том числе платных) образов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крытую и немедленную оценку своих знаний и умений, получ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ценки по каждому предмету исключительно в соответствии со своими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ми и ум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благовременное уведомление о сроках и объеме письмен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олнительную помощь учителям в приобретении знаний, ког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еник не справился с учебным материалом, и повторную оценку зн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 в согласованный ср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культурной жизни лице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дых в перерывах между парами и в каникулы, на время которых,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шние задания не зада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управлении образовательным учреждением в порядке, определяемом Уставом лице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ьготы и материальную помощь в соответствии с действ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ревод в другое образовательное учреждение, реализ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программу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му учащемуся гарантиру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50" w:firstLine="1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держание дисциплины в лицее с помощью методов отраж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е человеческого достоинства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укрепление здоровья в период обучени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хранность личного имущества во время занятий, перемен и </w:t>
      </w:r>
      <w:r>
        <w:rPr>
          <w:rFonts w:cs="Times New Roman" w:ascii="Times New Roman" w:hAnsi="Times New Roman"/>
          <w:color w:val="000000"/>
          <w:sz w:val="28"/>
          <w:szCs w:val="28"/>
        </w:rPr>
        <w:t>внеклассных мероприятий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аточный по продолжительности перерыв в занятиях для пит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и лице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вод с согласия родителей (лиц, их заменяющих) в другое образовательное учреждение соответствующего типа, в случае прек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лицея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 лицее запреща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уждение учащихся к вступлению в общественные, общественно-политические организации, движения, партии, а также принудительное привлечение учащихся к деятельности этих организаций и к участию в агитационных компаниях и политических акций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 учащемуся методов воспитания, связанных физическим и или психическим насилием.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жевательной резинки.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ользоваться мобильным телефоном в учебное врем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Учащийся лицея обязан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тически и глубоко овладевать теоретическими знания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ктическими навыками по всем предмета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и стандартами по образ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ещать все учебные занятия, предусмотренные учебным пла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и неявке на занятия представлять данные, о причинах пропус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ятий классному руководителю, в случае болезни учащийся долж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ставить справку установленного образца соответствующего леч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общественной жизни лиц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 успехи в учебе, активное участие в общественной жизни лицея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чащиеся могут получить следующие поощр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1440" w:hanging="873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благодарнос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1440" w:hanging="873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1440" w:hanging="873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граждение ценным подарк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 нарушение правил внутреннего распорядка применяют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ие дисциплинарные взыск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015" w:leader="none"/>
          <w:tab w:val="left" w:pos="1134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015" w:leader="none"/>
          <w:tab w:val="left" w:pos="1134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гов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015" w:leader="none"/>
          <w:tab w:val="left" w:pos="1134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ий выгов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015" w:leader="none"/>
          <w:tab w:val="left" w:pos="1134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из лице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15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ключительные положения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еся не имеют права во время нахождения на территории лице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проведении школьных мероприятий совершать действия, опасные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зни и здоровья самих себя и окружающих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ие правила распространяются на территорию лицея и на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оводимые лиц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567"/>
        </w:tabs>
        <w:ind w:left="1741" w:hanging="661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567"/>
        </w:tabs>
        <w:ind w:left="1741" w:hanging="661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567"/>
        </w:tabs>
        <w:ind w:left="1741" w:hanging="661"/>
      </w:pPr>
      <w:rPr>
        <w:sz w:val="28"/>
        <w:szCs w:val="28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567"/>
        </w:tabs>
        <w:ind w:left="1741" w:hanging="661"/>
      </w:pPr>
      <w:rPr>
        <w:b w:val="false"/>
      </w:rPr>
    </w:lvl>
    <w:lvl w:ilvl="1">
      <w:start w:val="1"/>
      <w:numFmt w:val="decimal"/>
      <w:lvlText w:val="3.%2"/>
      <w:lvlJc w:val="left"/>
      <w:pPr>
        <w:tabs>
          <w:tab w:val="num" w:pos="567"/>
        </w:tabs>
        <w:ind w:left="1741" w:hanging="661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567"/>
        </w:tabs>
        <w:ind w:left="1741" w:hanging="661"/>
      </w:pPr>
      <w:rPr>
        <w:b w:val="false"/>
      </w:rPr>
    </w:lvl>
    <w:lvl w:ilvl="1">
      <w:start w:val="1"/>
      <w:numFmt w:val="decimal"/>
      <w:lvlText w:val="3.%2"/>
      <w:lvlJc w:val="left"/>
      <w:pPr>
        <w:tabs>
          <w:tab w:val="num" w:pos="567"/>
        </w:tabs>
        <w:ind w:left="1741" w:hanging="661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567"/>
        </w:tabs>
        <w:ind w:left="1741" w:hanging="661"/>
      </w:pPr>
      <w:rPr/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4:00Z</dcterms:created>
  <dc:creator>Татьяна</dc:creator>
  <dc:description/>
  <cp:keywords/>
  <dc:language>en-US</dc:language>
  <cp:lastModifiedBy>Татьяна</cp:lastModifiedBy>
  <cp:lastPrinted>2010-03-12T11:33:00Z</cp:lastPrinted>
  <dcterms:modified xsi:type="dcterms:W3CDTF">2010-03-12T06:33:00Z</dcterms:modified>
  <cp:revision>8</cp:revision>
  <dc:subject/>
  <dc:title/>
</cp:coreProperties>
</file>