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4"/>
        </w:rPr>
        <w:t xml:space="preserve">Принято </w:t>
        <w:tab/>
        <w:tab/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членов НОУ</w:t>
        <w:tab/>
        <w:tab/>
        <w:tab/>
        <w:tab/>
        <w:tab/>
        <w:t xml:space="preserve">                Директор МОУ «Лиц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цеист» </w:t>
        <w:tab/>
        <w:tab/>
        <w:tab/>
        <w:tab/>
        <w:tab/>
        <w:tab/>
        <w:t xml:space="preserve">                 ____________   Москаленко Н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 20____г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учном обществе учащихся «Лице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TextBodyIndent"/>
        <w:ind w:left="0" w:firstLine="567"/>
        <w:rPr/>
      </w:pPr>
      <w:r>
        <w:rPr>
          <w:b w:val="false"/>
          <w:bCs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учное общество учащихся, далее НОУ,  лицея действует с целью выявления и воспитания одаренных детей и подростк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– добровольное творческое формирование подростков лицея, стремящихся совершенствовать свои знания в определенной области науки, техники, развивать свой интеллект, приобретать навыки научно-исследовательской деятельн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Н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дарен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тересов и склонностей, учащихся к научно-поисковой деятельности, углубленная подготовка к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ыпускнику в поступлении в вузы вне конкурса по итогам Всероссийской олимпиады или Всероссийского конкурса исследовательски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имеет свое название, эмблему,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1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формы раб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 творческих способностях учащихся, их    одаренности на основе психолого-педагогического тестирования, индивидуальных собесед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пециализированных индивидуальных программ поддержки и развития одаренных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учащихся предполагает следующие фор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и групповую работу учащихся под руководством учителей предметников и преподавателей ву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о различным областям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конфер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роектно-исследовательских рабо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10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НО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ОУ могут быть учащиеся, изъявившие желание работать и  проявившие склонность к научному творчеств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лены НОУ обязаны активно работать в творческих группах, участвовать в конференциях, самостоятельно углублять знания по избранной области науки, техники, искусства, участвовать в их пропаганде среди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ОУ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одно – двух творческих групп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характеристику своей творческой работы в объединении, которая может рассматриваться в качестве рекомендации при поступлении в вуз или в конкурсах, проводимых за пределами лице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10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творческим работам членов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го общества учащих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исследовательскими поисковыми и рационализаторско – изобретательскими работами в НОУ считаются следующие:</w:t>
      </w:r>
    </w:p>
    <w:p>
      <w:pPr>
        <w:pStyle w:val="21"/>
        <w:numPr>
          <w:ilvl w:val="0"/>
          <w:numId w:val="11"/>
        </w:numPr>
        <w:tabs>
          <w:tab w:val="clear" w:pos="360"/>
          <w:tab w:val="left" w:pos="180" w:leader="none"/>
          <w:tab w:val="left" w:pos="10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свещающие факты, события, явления и их отдельные стороны неизвестные ранее;</w:t>
      </w:r>
    </w:p>
    <w:p>
      <w:pPr>
        <w:pStyle w:val="21"/>
        <w:numPr>
          <w:ilvl w:val="0"/>
          <w:numId w:val="11"/>
        </w:numPr>
        <w:tabs>
          <w:tab w:val="clear" w:pos="360"/>
          <w:tab w:val="left" w:pos="180" w:leader="none"/>
          <w:tab w:val="left" w:pos="10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вязанные с научными обобщениями, собственными выводами, полученными в результате самостоятельной работы;</w:t>
      </w:r>
    </w:p>
    <w:p>
      <w:pPr>
        <w:pStyle w:val="21"/>
        <w:numPr>
          <w:ilvl w:val="0"/>
          <w:numId w:val="11"/>
        </w:numPr>
        <w:tabs>
          <w:tab w:val="clear" w:pos="360"/>
          <w:tab w:val="left" w:pos="180" w:leader="none"/>
          <w:tab w:val="left" w:pos="10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 конструированию аппаратов, моделей, приборов, вносящих принципиально новое в решение научно-практических задач.</w:t>
      </w:r>
    </w:p>
    <w:p>
      <w:pPr>
        <w:pStyle w:val="21"/>
        <w:numPr>
          <w:ilvl w:val="1"/>
          <w:numId w:val="4"/>
        </w:numPr>
        <w:tabs>
          <w:tab w:val="clear" w:pos="180"/>
          <w:tab w:val="clear" w:pos="360"/>
          <w:tab w:val="left" w:pos="10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 работе должны прилагаться: список использованной литературы,   рисунки, чертежи, фотоснимки, карты, графики, электронная презентация исследовательской работы,  а также рецензия научного руководителя.</w:t>
      </w:r>
    </w:p>
    <w:p>
      <w:pPr>
        <w:pStyle w:val="21"/>
        <w:numPr>
          <w:ilvl w:val="1"/>
          <w:numId w:val="4"/>
        </w:numPr>
        <w:tabs>
          <w:tab w:val="clear" w:pos="180"/>
          <w:tab w:val="clear" w:pos="360"/>
          <w:tab w:val="left" w:pos="10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водить научную конференцию учащихся лицея ежегодно в апреле месяце.</w:t>
      </w:r>
    </w:p>
    <w:p>
      <w:pPr>
        <w:pStyle w:val="21"/>
        <w:numPr>
          <w:ilvl w:val="1"/>
          <w:numId w:val="4"/>
        </w:numPr>
        <w:tabs>
          <w:tab w:val="clear" w:pos="180"/>
          <w:tab w:val="clear" w:pos="360"/>
          <w:tab w:val="left" w:pos="10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Направления НОУ:</w:t>
      </w:r>
    </w:p>
    <w:p>
      <w:pPr>
        <w:pStyle w:val="21"/>
        <w:numPr>
          <w:ilvl w:val="0"/>
          <w:numId w:val="6"/>
        </w:numPr>
        <w:tabs>
          <w:tab w:val="clear" w:pos="360"/>
          <w:tab w:val="left" w:pos="180" w:leader="none"/>
          <w:tab w:val="left" w:pos="10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Естественно-научное (биология, химия, физика, экономическая, география, экология, медицина);</w:t>
      </w:r>
    </w:p>
    <w:p>
      <w:pPr>
        <w:pStyle w:val="21"/>
        <w:numPr>
          <w:ilvl w:val="0"/>
          <w:numId w:val="6"/>
        </w:numPr>
        <w:tabs>
          <w:tab w:val="clear" w:pos="360"/>
          <w:tab w:val="left" w:pos="180" w:leader="none"/>
          <w:tab w:val="left" w:pos="10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Математическое (математика, информатика, конструирование);</w:t>
      </w:r>
    </w:p>
    <w:p>
      <w:pPr>
        <w:pStyle w:val="21"/>
        <w:numPr>
          <w:ilvl w:val="0"/>
          <w:numId w:val="6"/>
        </w:numPr>
        <w:tabs>
          <w:tab w:val="clear" w:pos="360"/>
          <w:tab w:val="left" w:pos="180" w:leader="none"/>
          <w:tab w:val="left" w:pos="10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уманитарное (история, литература, русский язык, иностранный язык, обществознание, правоведение, лингвистика)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662"/>
        </w:tabs>
        <w:ind w:left="2513" w:hanging="33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4.%2."/>
      <w:lvlJc w:val="left"/>
      <w:pPr>
        <w:tabs>
          <w:tab w:val="num" w:pos="1272"/>
        </w:tabs>
        <w:ind w:left="2123" w:hanging="338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80" w:leader="none"/>
        <w:tab w:val="left" w:pos="36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90" w:hanging="63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360" w:leader="none"/>
        <w:tab w:val="left" w:pos="108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0:00Z</dcterms:created>
  <dc:creator>Татьяна</dc:creator>
  <dc:description/>
  <cp:keywords/>
  <dc:language>en-US</dc:language>
  <cp:lastModifiedBy>Татьяна</cp:lastModifiedBy>
  <cp:lastPrinted>2010-03-12T12:01:00Z</cp:lastPrinted>
  <dcterms:modified xsi:type="dcterms:W3CDTF">2010-03-12T07:02:00Z</dcterms:modified>
  <cp:revision>8</cp:revision>
  <dc:subject/>
  <dc:title/>
</cp:coreProperties>
</file>