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нят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лицея</w:t>
        <w:tab/>
        <w:tab/>
        <w:tab/>
        <w:tab/>
        <w:tab/>
        <w:tab/>
        <w:t>Директор МОУ «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_____</w:t>
        <w:tab/>
        <w:tab/>
        <w:tab/>
        <w:tab/>
        <w:tab/>
        <w:tab/>
        <w:tab/>
        <w:t>Москаленко Н.Е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от «______» ___________ г.</w:t>
        <w:tab/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ее города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 марта 2001 г. № 196 «Об утверждении Типового положения об общеобразовательном учреждении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й в г. Новотроицке (далее Лицей) - вид государственного общеобразовательного учреждения, ориентированного на обучение и воспитание интеллектуальной высоконравственной личности и обеспечивающего непрерывность среднего и высшего образования. Лицей дает повышенную подготовку по определенным областям знаний, осуществляет раннюю профилизацию, обеспечивает максимально благоприятные условия для развития и постоянного наращивания творческого потенциала, способствует овладению  навыками самостоятельной и исследовательской деятельност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лицея является администрация города, управление образ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осуществляет взаимодействие с высшими учебными заведениями на договорной основе в соответствии с законодательством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может получить статус лицея в результате государственной аккредитации на основании заявления и заключения по его аттест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организуется на  третьей ступени основного общего и среднего (полного) общего образования в составе старших клас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несет ответственность перед обучающимися, родителями (законными представителями)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соответствующее учреждению данного ви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является юридическим лицом, может от своего имени приобретать и осуществлять имущественные и личные неимущественные права, нести обязанности, заключать договоры, быть истцом и ответчиком в суде, обладает обособленным имуществом на праве оперативного управления, имеет основные и оборотные средства, самостоятельный баланс, расчетный и другие счета в банке, имеет гербовую печать установленного образца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организация общеобразовательного процесса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лицее осуществляется на повышенном уровне трудности при обязательной реализации государственных образовательных стандартов. Содержание образования в лицее ориентировано на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работает по индивидуальным учебным планам и программам, включающим обязательно базовый компонент образования, предусматривающий изучение профильных дисциплин и специальных предметов, ориентированного на подготовку обучающегося к поступлению в высшие учебные заведения определенной направленнос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лицее носит личностно - 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в лицее устанавливается в количестве 25 обучающихся. Классы делятся на две подгруппы при проведении уроков и лабораторных занятий по профилирующим дисциплинам, на занятиях по физической культуре и спорту вне зависимости от наполняемости класса и вне зависимости от количества юношей и девушек в 10-11 классах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роков иностранного языка и информатики класс делится на три подгруппы. Деление на подгруппы по другим предметам производится по решению совета лицея либо иного органа самоуправления лицея в пределах имеющихся ассигнований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ориентация обучающихся в лицее обеспечивается содержанием и организацией образовательного процесса при поддержке психологической службы.</w:t>
      </w:r>
    </w:p>
    <w:p>
      <w:pPr>
        <w:pStyle w:val="Style14"/>
        <w:spacing w:before="0" w:after="0"/>
        <w:ind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иему в лицей и аттестация обучающихся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в лицей устанавливается и определяется уставом образовательного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в лицей обращается внимание на рекомендации психологов, состояние здоровья детей и отсутствие медицинских противопоказаний  к  занятиям  интенсивным  интеллектуальным трудом на программном материале повышенного уров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  организации   приема   в  лицей  формируется  приемная комиссия,  утверждаемая директором  лицея.  В  состав  комиссии  могут входить  преподаватели  высших  учебных  заведений,  с  которыми лицей сотрудничает. Комиссия организует свою деятельность в соответствии с положением о приемной комиссии,  разрабатываемым советом лицея или  иным  органом самоуправления  образовательного  учреждения и утвержденным директор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ицея.</w:t>
      </w:r>
      <w:r>
        <w:rPr>
          <w:color w:val="000000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ым правом при зачислении в лицей пользуются обучающиеся с высоким уровнем базовой подготовки по основным предметам, победители олимпиад, интеллектуальных марафонов, конкур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своевременно доводится до сведений родителей (законных представителей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 наличии  свободных мест приемная комиссия может принять решение о зачислении обучающихся в  9-11  классы  лицея.  Приоритетным правом  при  зачислении пользуются обучающиеся,  поступающие из других лицеев в связи с переменой места жи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учающимися   в  лицее  сохраняется  право  свободного перехода в соответствующий класс средней общеобразовательной школ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несет   ответственность   за   сохранение   контингента обучающихся в   течение всего срока их обучения.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   условии   неуспеваемости  обучающегося  по  лицейской программе, он может быть аттестован по общеобразовательной программе и переведен в среднюю общеобразовательную школ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случае  несогласия родителей (законных представителей) с результатами аттестации обучающегося,  вопрос об уровне подготовки  по общеобразовательной   программе   решает   независимая  аттестационная комиссия.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   курс   обучения   в  лицее  возможен  в  случа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успеваемости  обучающегося  по  болезни,  при  условии  его  хорошей систематической успеваемости в предыдущие годы обу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ам  лицея  выдается  аттестат  о   получении   ими основного  общего  и среднего (полного) общего образования с указанием общеобразовательного учреждения и предметов, изученных в лице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  выпускников  лицея  в  высшее учебное заведение определяется  Порядком  приема   в   государственные   образовательные учреждения   высшего  профессионального  образования  (высшие  учебные заведения) Российской Федерации, утвержденного приказом Минобразования России  от  24.02.1998 г.  №  500,  уставом  высшего  учебного  заведения и договором между высшим учебным заведением и лицеем. 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Лицеем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лицеем  осуществляется  в соответствии с законодательством  Российской  Федерации,  уставом лицея и строится на принципах единоначалия и самоуправления. Формами самоуправления лицея являются совет учреждения, попечительский совет,  общее собрание,  педагогический совет и  другие формы. Порядок выборов органов самоуправления и их компетенция определяется уставом лице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правление лицеем осуществляет директор. Директор лицея  назначается  управлением образования и  несет  ответственность перед родителями (законными представителями), государством, обществом и Учредителем за свою деятельность в соответствии с должностными обязанностями, предусмотренными квалификационными требованиями, трудовым  договором (контрактом) и уставом лице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  работника  и  администрации  лицея   регулируются трудовым   договором   (контрактом),   условия   которого   не   могут противоречить трудовому законодательству Российской Федерации. 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сихолого-педагогической поддержки образовательного процесса создается психологическая служба. 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положение и финансовое обеспечение лицея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лицея осуществляется в порядке, установленном Законом   Российской Федерации «Об образовании»,  Типовым положением об общеобразовательном учрежден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  финансирования  являются  бюджетные ассигнования. Лицей  вправе  привлекать  в   порядке,   установленном законодательством   Российской  Федерации,  дополнительные  финансовые ресурсы за счет предоставления платных дополнительных  образовательных и  иных  предусмотренных уставом образовательного учреждения услуг,  а также за счет добровольных пожертвований и целевых взносов юридических и физических лиц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(должностные оклады) педагогических и библиотечных работников лицея повышаются на 15 процент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заработной платы учителям устанавливаются в соответствии с единой тарифной сеткой из расчета 18 часов в неделю, из которых 3 часа могут отводиться на научно-методическую и опытно-экспериментальную  работу учителям,  ведущим  данную  работу  в соответствии с приказом директор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к  оплате  методических  часов  является  план  работы учителя с указанием перечня  разработок,  предоставляемых  в  качестве конкретных результатов выполненной работ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  плата  директора  лицея   и   его   заместителей устанавливается  независимо  от  объемных  показателей  учреждения  по первой группе оплаты труда. 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ю дополнительно выделяются 2 ставки преподавателя и организатора дополнительного образования для организации индивидуальной и внеурочной работы по развитию творческой и исследовательской деятельности  лицеис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1,5 ставки для оплаты отдельных лекций,  циклов,  курсов на основе договора со специалистами высшей квалифик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ланы,   программы,   количество  обучающихся  по  данным программам рассматриваются и утверждаются методическим советом  лицея. Количество  учебных  часов,  затраченных на соответствующие программы, фиксируется на специальных страницах журнала. Контроль за  выполнением  программ  осуществляется администрацией лицея. 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ая деятельность лицея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имеет  право  осуществлять  международную  деятельность   в установленном порядке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организация, ликвидация лицея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и  реорганизация  лицея  производится в соответствии с Гражданским  кодексом   Российской   Федерации,   Законом   Российской Федерации «Об образовании» и законодательством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467"/>
        </w:tabs>
        <w:ind w:left="2641" w:hanging="661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567"/>
        </w:tabs>
        <w:ind w:left="1741" w:hanging="66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ind w:left="661" w:hanging="661"/>
      </w:pPr>
      <w:rPr>
        <w:b w:val="false"/>
      </w:rPr>
    </w:lvl>
    <w:lvl w:ilvl="1">
      <w:start w:val="1"/>
      <w:numFmt w:val="decimal"/>
      <w:lvlText w:val="2.%2"/>
      <w:lvlJc w:val="left"/>
      <w:pPr>
        <w:ind w:left="239" w:hanging="66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741" w:hanging="661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Татьяна</dc:creator>
  <dc:description/>
  <cp:keywords/>
  <dc:language>en-US</dc:language>
  <cp:lastModifiedBy>Татьяна</cp:lastModifiedBy>
  <cp:lastPrinted>2010-03-12T10:53:00Z</cp:lastPrinted>
  <dcterms:modified xsi:type="dcterms:W3CDTF">2010-03-12T05:55:00Z</dcterms:modified>
  <cp:revision>4</cp:revision>
  <dc:subject/>
  <dc:title/>
</cp:coreProperties>
</file>