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Принято </w:t>
        <w:tab/>
        <w:tab/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 лицея</w:t>
        <w:tab/>
        <w:tab/>
        <w:tab/>
        <w:tab/>
        <w:tab/>
        <w:tab/>
        <w:tab/>
        <w:t>Директор МОУ «Лиц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№  _________</w:t>
        <w:tab/>
        <w:tab/>
        <w:tab/>
        <w:tab/>
        <w:tab/>
        <w:tab/>
        <w:tab/>
        <w:t>______________ Москаленко Н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__» ___________ г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формах и порядке предваритель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чащихся лиц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numPr>
          <w:ilvl w:val="0"/>
          <w:numId w:val="2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анное положение разработано с целью выработки единых подходов к формам, порядку и периодичности промежуточной аттестации обучающихся. Положение также повышает ответственность каждого учителя-предметника за результат труда и за степень усвоения учениками государственного образовательного минимума. Предварительная аттестация обучающихся проводиться в 9- 11-х класс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2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Формы предварительной аттест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аттестация проводится по четвертям для учащихся 10-11-х классов, в форме экзаменов и контрольных работ по профильным предметам: физика, химия, математик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е несогласия обучающегося, его родителей (зако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ставителей) с годовой оценкой, обучающемуся предоставляе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зможность сдать экзамен по соответствующему предмету комисси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твержденной приказом директора лице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Устная аттестация по билетам предполагает ответы на вопросы, сформулированные в билетах, выполнение предложенных практических заданий (решение задач, разбор предложений, выполнение лабораторных работ, демонстрация опыта и т.д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Heading3"/>
        <w:numPr>
          <w:ilvl w:val="0"/>
          <w:numId w:val="2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редварительной аттест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щиеся 10-х классов по Уставу лицея ежегодно сда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водные экзамены по профильным предметам – математике,   физике, хим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водные экзамены (устные и письменные), по выбору учен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ная аттестация по билетам предполагает ответы на вопросы, сформулированны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илетах, выполнение предложенных практических заданий (решение задач, разбор предложений, выполнение лабораторной работы, демонстрация опыта и т.д.). Письменные экзамены по математике, физике и химии в форме тестов.</w:t>
      </w:r>
    </w:p>
    <w:p>
      <w:pPr>
        <w:pStyle w:val="Style1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бор предметов для предварительной аттестации определяется педагогическ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ом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основании решения педсовета издается приказ директора.</w:t>
      </w:r>
    </w:p>
    <w:p>
      <w:pPr>
        <w:pStyle w:val="Style1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предварительной аттестации в переводных классах могут быть освобожд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личники уче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зеры городских, областных предметных олимпи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еся, прошедшие или направляющиеся на санаторное лечени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чение текущего учебного года.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ники, имеющие неудовлетворительную оценку за год по одному  учебному предмету, допускаются до экзамена по данному предмету, с его обязательной сдачей. 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ттестационные комиссии, даты аттестации, консультаций утвержд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ректором лицея до 15 мая. В один день проводится только один экзамен или контрольная работа.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тервал между экзаменами 2-3 дня.</w:t>
      </w:r>
    </w:p>
    <w:p>
      <w:pPr>
        <w:pStyle w:val="Style13"/>
        <w:shd w:fill="FFFFFF" w:val="clear"/>
        <w:spacing w:lineRule="auto" w:line="240" w:before="0" w:after="0"/>
        <w:ind w:left="0" w:firstLine="504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ттестационная комиссия состоит из экзаменующего учителя-предметника и ассистента. Возможно присутствие директора лицея, заместителя директора, представителя Совета лице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истов управления образованием. </w:t>
      </w:r>
    </w:p>
    <w:p>
      <w:pPr>
        <w:pStyle w:val="Style13"/>
        <w:shd w:fill="FFFFFF" w:val="clear"/>
        <w:spacing w:lineRule="auto" w:line="240" w:before="0" w:after="0"/>
        <w:ind w:left="0" w:firstLine="504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Заместитель директора по учебной рабо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едет контрольные работы по графику, внесенному в общий пл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тражает результаты контроля в справке предоставленной руководителями методических объединений</w:t>
      </w:r>
      <w:r>
        <w:rPr>
          <w:rFonts w:cs="Times New Roman" w:ascii="Times New Roman" w:hAnsi="Times New Roman"/>
          <w:i/>
          <w:iCs/>
          <w:color w:val="6353BF"/>
          <w:spacing w:val="2"/>
          <w:sz w:val="28"/>
          <w:szCs w:val="28"/>
        </w:rPr>
        <w:t>.</w:t>
      </w:r>
    </w:p>
    <w:p>
      <w:pPr>
        <w:pStyle w:val="Style1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Данные контроля регулярно обсуждаются на совещании при директоре и на методических объединениях.</w:t>
      </w:r>
    </w:p>
    <w:p>
      <w:pPr>
        <w:pStyle w:val="Style1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В процедуре контроля знаний учащихся лицея вводится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отслеживание предварительных результатов успеваемости учеников 9 – 11-х классов по итогам каждой четверти с целью корректировки индивидуальной работы учителя и ученика.</w:t>
      </w:r>
    </w:p>
    <w:p>
      <w:pPr>
        <w:pStyle w:val="Style1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По итогам контроля знаний за полугодие и год рассчитывается рейтинг учащихся класса и лицея. Итоговый рейтинг доводится до сведения учащихся, родителей (законных представителей).</w:t>
      </w:r>
    </w:p>
    <w:p>
      <w:pPr>
        <w:pStyle w:val="Style1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о итогам контроля знаний учащихся за год  директор издает приказ по лицею «Об итогах успеваемости уча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проведения аттест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Предварительная аттестация проводится за неделю до конца каждой четверти в 9-11-х класс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Аттестация в 10-х классах проводится с 23 мая по 30 мая. Контрольные работы в 11-х классах проводятся по график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Промежуточная аттестация проводится ежегодно в 9- 11-х классах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тоги предварительной аттест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Итоги предварительной аттестации доводятся до сведения родителей (законных представителей) классными руководителями. </w:t>
      </w:r>
      <w:r>
        <w:rPr>
          <w:rFonts w:cs="Times New Roman" w:ascii="Times New Roman" w:hAnsi="Times New Roman"/>
          <w:sz w:val="28"/>
        </w:rPr>
        <w:t>Оценки, полученные в ходе аттестации, заносятся в ведомости установленного образца и классный жур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учебного года по общеобразовательным предметам выставляются годовые и итоговые отметки. Обучающиеся, освоившие в полном объеме программу учебного года и имеющие положительные отметки по общеобразовательным предметам, по решению Педагогического совета  переводятся в следующий клас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оведения итоговой аттестации в 9-11-х классах лицея определяется Положением  о государственной  итоговой  аттестации  9-х, 11-х классов общеобразовательных учреждений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29"/>
        </w:tabs>
        <w:ind w:left="21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80" w:leader="none"/>
        <w:tab w:val="left" w:pos="36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0:00Z</dcterms:created>
  <dc:creator>Татьяна</dc:creator>
  <dc:description/>
  <cp:keywords/>
  <dc:language>en-US</dc:language>
  <cp:lastModifiedBy>Татьяна</cp:lastModifiedBy>
  <cp:lastPrinted>2010-03-15T11:12:00Z</cp:lastPrinted>
  <dcterms:modified xsi:type="dcterms:W3CDTF">2010-03-15T07:09:00Z</dcterms:modified>
  <cp:revision>4</cp:revision>
  <dc:subject/>
  <dc:title/>
</cp:coreProperties>
</file>