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аткая аннотация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3"/>
      </w:tblGrid>
      <w:tr>
        <w:trPr/>
        <w:tc>
          <w:tcPr>
            <w:tcW w:w="2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Инновационная целевая программ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Развитие системы управления качеством образовательного процесса в лицее г. Новотроицка на 2006-2010 годы».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ая идея инновационного развития образовательного учреждения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тоит в качественном обновлении подготовки выпускников лицея, востребованных системой высшего профессионального образования, на основе интеграции научной деятельности, профильно-ориентированного обучения и современных технологий, на создании целостной системы управления качеством образовательного процесса в лицее на основе методологии международного стандарта ИСО 9001: 2000 «Система менеджмента качества. Требования». 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ость Программы предопределяетс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23" w:leader="none"/>
              </w:tabs>
              <w:ind w:left="623" w:hanging="360"/>
              <w:jc w:val="both"/>
              <w:rPr/>
            </w:pPr>
            <w:r>
              <w:rPr/>
              <w:t>подготовкой выпускников лицея, которая проводится на основе интеграции научной деятельности и образовательного процесса (образование через включение учащихся в поиск новых знаний, внедрение результатов научной деятельности педагогов лицея в образовательный процесс, получение статуса муниципальной экспериментальной площадки)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23" w:leader="none"/>
              </w:tabs>
              <w:ind w:left="623" w:hanging="360"/>
              <w:jc w:val="both"/>
              <w:rPr/>
            </w:pPr>
            <w:r>
              <w:rPr>
                <w:bCs/>
              </w:rPr>
              <w:t>высоким качеством обучен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23" w:leader="none"/>
              </w:tabs>
              <w:ind w:left="623" w:hanging="360"/>
              <w:jc w:val="both"/>
              <w:rPr>
                <w:b/>
                <w:b/>
                <w:bCs/>
              </w:rPr>
            </w:pPr>
            <w:r>
              <w:rPr/>
              <w:t>реализацией компетентностного подхода в профильном обучении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23" w:leader="none"/>
              </w:tabs>
              <w:ind w:left="623" w:hanging="360"/>
              <w:jc w:val="both"/>
              <w:rPr>
                <w:b/>
                <w:b/>
                <w:bCs/>
              </w:rPr>
            </w:pPr>
            <w:r>
              <w:rPr/>
              <w:t>вариативностью и преемственностью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23" w:leader="none"/>
              </w:tabs>
              <w:ind w:left="623" w:hanging="360"/>
              <w:jc w:val="both"/>
              <w:rPr>
                <w:b/>
                <w:b/>
                <w:bCs/>
              </w:rPr>
            </w:pPr>
            <w:r>
              <w:rPr/>
              <w:t>использованием современных информационно-коммуникационных технологий и возможностью использования сети Интернет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23" w:leader="none"/>
              </w:tabs>
              <w:ind w:left="623" w:hanging="360"/>
              <w:jc w:val="both"/>
              <w:rPr>
                <w:b/>
                <w:b/>
                <w:bCs/>
              </w:rPr>
            </w:pPr>
            <w:r>
              <w:rPr/>
              <w:t>личностно-ориентированной направленностью в реализации инновационных технологий в образовательн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23" w:leader="none"/>
              </w:tabs>
              <w:ind w:left="623" w:hanging="360"/>
              <w:jc w:val="both"/>
              <w:rPr/>
            </w:pPr>
            <w:r>
              <w:rPr/>
              <w:t>сотрудничеством с различными общественными, государственными и частными организациями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23" w:leader="none"/>
              </w:tabs>
              <w:ind w:left="623" w:hanging="360"/>
              <w:jc w:val="both"/>
              <w:rPr/>
            </w:pPr>
            <w:r>
              <w:rPr/>
              <w:t>укреплением и развитием связей с общеобразовательными учреждениями и учреждениями высшего и  среднего профессион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23" w:leader="none"/>
              </w:tabs>
              <w:ind w:left="623" w:hanging="360"/>
              <w:jc w:val="both"/>
              <w:rPr/>
            </w:pPr>
            <w:r>
              <w:rPr/>
              <w:t>широким вовлечением общественности в управление образовательным учреждением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23" w:leader="none"/>
              </w:tabs>
              <w:ind w:left="623" w:hanging="360"/>
              <w:jc w:val="both"/>
              <w:rPr/>
            </w:pPr>
            <w:r>
              <w:rPr/>
              <w:t>получением дополнительных источников финансирован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23" w:leader="none"/>
              </w:tabs>
              <w:ind w:left="623" w:hanging="360"/>
              <w:jc w:val="both"/>
              <w:rPr/>
            </w:pPr>
            <w:r>
              <w:rPr/>
              <w:t>учетом мнений потребителей образовательных услуг, высоким общественным признание деятельности коллектива в городе и области;</w:t>
            </w:r>
          </w:p>
          <w:p>
            <w:pPr>
              <w:pStyle w:val="31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23" w:leader="none"/>
              </w:tabs>
              <w:spacing w:before="0" w:after="0"/>
              <w:ind w:left="623" w:hanging="360"/>
              <w:jc w:val="both"/>
              <w:rPr/>
            </w:pPr>
            <w:r>
              <w:rPr>
                <w:sz w:val="24"/>
                <w:szCs w:val="24"/>
              </w:rPr>
              <w:t xml:space="preserve">конкурентоспособностью лицея. 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hanging="97"/>
              <w:jc w:val="both"/>
              <w:rPr/>
            </w:pPr>
            <w:r>
              <w:rPr/>
              <w:t xml:space="preserve"> </w:t>
            </w:r>
            <w:r>
              <w:rPr/>
              <w:t>Развитие на основе максимального учета требований международного стандарта – ИСО 9001: 2000 системы управления качеством образовательного процесса лицея, обеспечивающей подготовку социально активной, творческой, компетентной личности выпускника, соответствующей социальному и региональному заказам и создание современной информационной среды лицея как базы для инновационной деятельности.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Разработка образовательного стандарта лицея индустриально-технологического профил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разработка системы управления качеством образовательного процесса лицея на основе методологии международного стандарта ИСО 9001: 2000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определение системы показателей, характеризующих качество образовательного процесса лице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выявление модели управления качеством образовательного процесса лице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создание средств и технологий реализации модели управления качеством образовательного процесса в лице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создание модели выпускника лицея индустриально-технологического профил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 xml:space="preserve">определение форм реализации модели  управления качеством образовательного процесса лицея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создание педагогических условий, обеспечивающих ее внедрение, и проверка результатов в эксперимент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развитие научно-исследовательской деятельности преподавателей как базы для достижения цели Программы.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-2010 годы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06 го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разработка подпрограмм Программы и их концепций, а также индивидуальных исследовательских программ учителей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07-2008 год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создание образовательного стандарта лицея индустриально-технологического профи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разработка модели управления качеством образовательного процесса в лицее на основе методологии международного стандарта ИСО 9001: 2000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разработка модели выпускника лицея индустриально-технологического профиля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2008-2009 годы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создание средств и технологий реализации модели управления качеством образовательного процесса в лице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разработка критериев и контрольно-измерительных материалов для оценки эффективности апробируемых средств и технологий управления качеством образовательного процесса лице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определение системы показателей, характеризующих качество образовательного процесса в лице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выявление форм и педагогических условий реализации модели управления качеством образовательного процесса, обеспечивающих ее внедрени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апробация технологий управления качеством образов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выявление требований к описанию (предъявлению) технологий управления качеством образов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корректировка основной образовательной программы общего среднего образования и разработанного образовательного стандарта лицея на основе результатов педагогического исследова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апробация и внедрение разработанных технологий управления качеством образовательного процесса в лицее на внутришкольном, муниципальном и региональном уровня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подготовка методических материалов, раскрывающих разработанное содержание технологий управления качеством образовательного процесса лицея.</w:t>
            </w:r>
          </w:p>
          <w:p>
            <w:pPr>
              <w:pStyle w:val="Normal"/>
              <w:ind w:left="459" w:hanging="425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– 2009-2010 годы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анализ результатов по реализации Программы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систематизация и обобщение результатов по выполнению Программы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оформление научных отчетов о выполнении индивидуальных исследовательских программ учителей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подготовка научного отчета по результатам исследования во Всероссийский научно-технический информационный центр (ВНТИЦ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оформление документации к сертификации «Системы менеджмента качества лицея»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подготовка монографии «Управление качеством образова-  тельного лицея индустриально-технологического профиля» (Декабрь 2010 года).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о-правовые основания для разработки Программы развития</w:t>
            </w:r>
          </w:p>
        </w:tc>
        <w:tc>
          <w:tcPr>
            <w:tcW w:w="67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Закон Российской Федерации «Об образовании», ФЗ от 05.05.2007, № 5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Национальная доктрина образования в Российской Федерации, одобренная постановлением Правительства Российской Федерации от 04.10.2000, № 75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Концепция модернизации российского образования на период до 2010 года, одобренная распоряжением Правительства Российской Федерации от 29.12.2001, № 1756-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Концепция профильного обучения на старшей ступени общего образования, утвержденная приказом Министерства образования Российской Федерации от 18.07.2002, № 287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Концепция федеральной целевой программы развития образования на 2006-2010 года, утвержденная  распоряжением Правительства Российской Федерации от 3 сентября 2005, № 1340-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Комплексно-целевая программа «Развитие системы образования города Новотроицка на 2004-2010 годы», утвержденная решением городского Совета депутатов города Новотроицка Оренбургской области от 18.11.2003, № 116.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подпрограмм и социальных проектов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83" w:hanging="83"/>
              <w:jc w:val="both"/>
              <w:rPr/>
            </w:pPr>
            <w:r>
              <w:rPr/>
              <w:t>В соответствии с поставленными задачами Программа включает следующие взаимосвязанные проекты и 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ind w:left="623" w:hanging="540"/>
              <w:jc w:val="both"/>
              <w:rPr/>
            </w:pPr>
            <w:r>
              <w:rPr/>
              <w:t>«Управление качеством образовательного процесса в лицее индустриально-технологического профил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ind w:left="623" w:hanging="540"/>
              <w:jc w:val="both"/>
              <w:rPr/>
            </w:pPr>
            <w:r>
              <w:rPr/>
              <w:t>«Информатизация лице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ind w:left="623" w:hanging="540"/>
              <w:jc w:val="both"/>
              <w:rPr/>
            </w:pPr>
            <w:r>
              <w:rPr/>
              <w:t>«Воспитание лицеист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ind w:left="623" w:hanging="540"/>
              <w:jc w:val="both"/>
              <w:rPr/>
            </w:pPr>
            <w:r>
              <w:rPr/>
              <w:t>«Здоровье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ind w:left="623" w:hanging="540"/>
              <w:jc w:val="both"/>
              <w:rPr/>
            </w:pPr>
            <w:r>
              <w:rPr/>
              <w:t>«Одаренные дет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3" w:leader="none"/>
              </w:tabs>
              <w:ind w:left="623" w:hanging="540"/>
              <w:jc w:val="both"/>
              <w:rPr/>
            </w:pPr>
            <w:r>
              <w:rPr/>
              <w:t>«Моя семья».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>Директор, заместители директора, педагогический коллектив, научный руководитель Уткина Т. И. – доктор педагогических наук, зав. кафедрой алгебры, геометрии, теории и методики обучения математике (АГТиМОМ), начальник отдела лицензирования, аттестации и аккредитации Орского гуманитарно-технологического института (филиала) государственного образовательного учреждения высшего профессионального образования «Оренбургский государственный университет» (далее ОГТИ).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72" w:hanging="0"/>
              <w:jc w:val="both"/>
              <w:rPr/>
            </w:pPr>
            <w:r>
              <w:rPr/>
              <w:t>Директор, заместители директора, педагогический коллектив, учащиеся, родители, сотрудники, научный руководитель Уткина Т. И. – доктор педагогических наук, заведующая кафедрой  АГТиМОМ, начальник отдела лицензирования, аттестации и аккредитации ОГТИ.</w:t>
              <w:tab/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редусматривает вложение двух миллионов восемьсот сорока тысяч рублей (в ценах соответствующих лет), за счет средств муниципального бюджета, дополнительных платных образовательных услуг, спонсорской помощи. Из них: на научно-исследовательскую работу - 100 тысяч рублей; на реализацию подпрограмм, на развитие материально-технической базы -  два миллиона шестьсот сорок тысяч  рублей; на сертификацию системы качества лицея на основе международных стандартов ИСО 9001: 2000 – 100 тысяч рубл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ая справка о лицее</w:t>
      </w:r>
    </w:p>
    <w:p>
      <w:pPr>
        <w:pStyle w:val="Normal"/>
        <w:rPr/>
      </w:pPr>
      <w:r>
        <w:rPr>
          <w:b/>
        </w:rPr>
        <w:t>1.1. Характеристика окружающего социу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аткие сведения о районе</w:t>
      </w:r>
    </w:p>
    <w:p>
      <w:pPr>
        <w:pStyle w:val="Normal"/>
        <w:ind w:firstLine="708"/>
        <w:jc w:val="both"/>
        <w:rPr/>
      </w:pPr>
      <w:r>
        <w:rPr/>
        <w:t xml:space="preserve">Лицей находится в северо-западном районе города Новотроицка. Население района составляет около 30 тысяч жителей. На его территории расположены три общеобразовательных школы (№ 10, № 11, № 16), два Профессионально-технических училища (№ 22, № 5), Молодежный центр, стадион «Юность», станция юных техников, детская поликлиника № 2, две больницы, городской рынок, молокозавод. По району пролегает разветвленная транспортная сеть: трамваи, автобусы, маршрутное такси. Удаленность от центра города не более 3 км. Доминирующее население района - жители частного сектора. В социальном составе родителей преобладают рабочие градообразующего предприятия ОАО «Уральская сталь»; население района имеет тенденцию к старени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ый статус родителей учащихся</w:t>
      </w:r>
    </w:p>
    <w:p>
      <w:pPr>
        <w:pStyle w:val="Normal"/>
        <w:jc w:val="both"/>
        <w:rPr/>
      </w:pPr>
      <w:r>
        <w:rPr/>
        <w:tab/>
        <w:t xml:space="preserve">В социальном составе семей обучающихся преобладает семьи служащих и рабочих. Неполных семей – 46, малообеспеченных семей – 47, многодетных семей – 2, детей-сирот - 3, детей-инвалидов – 2. По образовательному уровню преобладают родители со средним специальным образованием. Все родители учеников ориентируются на дальнейшее обучение своих детей в ВУЗах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ь лицея в социуме</w:t>
      </w:r>
    </w:p>
    <w:p>
      <w:pPr>
        <w:pStyle w:val="Normal"/>
        <w:jc w:val="both"/>
        <w:rPr/>
      </w:pPr>
      <w:r>
        <w:rPr/>
        <w:tab/>
        <w:t xml:space="preserve">Лицей играет роль центра обучения и просвещения. Регулярно проводятся родительские всеобучи, встречи с представителями военкомата, СПИД - центра, врачами, представителями Госнаркоконтроля, родительской общественностью. Реализуемые взаимосвязи и творческие контакты  в социуме наглядно представлены на рисунке 1.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</w:rPr>
        <w:t xml:space="preserve">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4857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13880"/>
                          <a:chOff x="0" y="0"/>
                          <a:chExt cx="54856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42280"/>
                            <a:ext cx="102816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 №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760"/>
                            <a:ext cx="11437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Д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ургов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3760"/>
                            <a:ext cx="9129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43280"/>
                            <a:ext cx="11430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ПИ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0960"/>
                            <a:ext cx="1257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им. Горьк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56480"/>
                            <a:ext cx="10281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ый цен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0"/>
                            <a:ext cx="6876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7988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ТД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28080"/>
                            <a:ext cx="10274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военный комиссари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5360"/>
                            <a:ext cx="13730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орпоративных программ ОА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р. сталь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599480"/>
                            <a:ext cx="1028160" cy="57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борьбе с наркотик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028880"/>
                            <a:ext cx="9144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кологический диспанс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3080"/>
                            <a:ext cx="11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456480"/>
                            <a:ext cx="685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676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37160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4846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79956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256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3716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148536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42360"/>
                            <a:ext cx="11484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7.95pt" coordorigin="0,0" coordsize="8639,3959">
                <v:rect id="shape_0" stroked="f" o:allowincell="f" style="position:absolute;left:0;top:0;width:86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1440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799;width:1618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79;width:180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Д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ург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79;width:1437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060;width:179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П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899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им. Горьк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719;width:16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0;width:1082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0;width:1257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ТД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879;width:161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военный комиссари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339;width:2161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орпоративных программ ОА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р. стал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2519;width:1618;height:9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борьбе с наркот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1620;width:14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кологический диспанс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540" to="3960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719" to="6117,16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719" to="3779,16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1439" to="3417,17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979" to="3418,19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2160" to="3597,269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2338" to="3778,30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1259" to="6477,17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1979" to="6657,197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2160" to="5939,269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8,2339" to="4676,287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539" to="4859,143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1. Социограмма творческих контактов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Общие сведения о режиме работы учреждения</w:t>
      </w:r>
    </w:p>
    <w:p>
      <w:pPr>
        <w:pStyle w:val="Normal"/>
        <w:ind w:firstLine="708"/>
        <w:jc w:val="both"/>
        <w:rPr/>
      </w:pPr>
      <w:r>
        <w:rPr/>
        <w:t>Лицей работает в одну смену. Продолжительность уроков 45 минут, занятия ведутся парами. Предусмотрены две перемены по 15 минут для завтраков, одна перемена - 20 минут - для обедов. Количество классов-комплектов – 10. Дополнительные образовательные услуги (курсы) организованы по утвержденному расписанию; начало занятий в 14:30, окончание в 16:00. Внеклассная работа организована во второй половине дня с 16:10 до 18: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Информация о контингенте учащихся</w:t>
      </w:r>
    </w:p>
    <w:p>
      <w:pPr>
        <w:pStyle w:val="Normal"/>
        <w:jc w:val="both"/>
        <w:rPr/>
      </w:pPr>
      <w:r>
        <w:rPr/>
        <w:tab/>
        <w:t>В лицее обучается 261 учащийся. Общее количество учащихся, количество по ступеням образования в динамике за три года приведено в таблице 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3"/>
        <w:gridCol w:w="1934"/>
        <w:gridCol w:w="1933"/>
        <w:gridCol w:w="19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 уч.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.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 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учащих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учащий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данных таблицы 1 свидетельствует  об  увеличении контингента учащихся. По просьбе родительской общественности в 2006-2007  учебном году открыт предпрофильный 9-ый класс, учащиеся которого  успешно продолжают обучение в старшей  профильной школе. Растет заинтересованность родителей города в увеличении числа 9-ых классов на базе лиц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 Информация о педагогических кадрах</w:t>
      </w:r>
    </w:p>
    <w:p>
      <w:pPr>
        <w:pStyle w:val="Normal"/>
        <w:ind w:firstLine="851"/>
        <w:jc w:val="both"/>
        <w:rPr/>
      </w:pPr>
      <w:r>
        <w:rPr/>
        <w:t>В лицее создан творческий коллектив учителей, обладающих большим опытом работы. Общая численность учителей – 22 человека, из них – 13 человек (60%) имеют высшую квалификационную категорию, 5  (30%) имеют первую квалификационную категорию, 4 (10%) человека имеют вторую квалификационную категорию.</w:t>
      </w:r>
    </w:p>
    <w:p>
      <w:pPr>
        <w:pStyle w:val="Normal"/>
        <w:ind w:firstLine="851"/>
        <w:rPr/>
      </w:pPr>
      <w:r>
        <w:rPr/>
        <w:t xml:space="preserve">Данные о качественном составе педагогических кадрах приведены в таблице 2 и  диаграмме 1. 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/>
      </w:pPr>
      <w:r>
        <w:rPr>
          <w:b/>
        </w:rPr>
        <w:t xml:space="preserve">Таблица 2.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ачественный состав учителе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6"/>
        <w:gridCol w:w="992"/>
        <w:gridCol w:w="993"/>
        <w:gridCol w:w="2459"/>
      </w:tblGrid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rPr/>
            </w:pPr>
            <w:r>
              <w:rPr>
                <w:b/>
              </w:rPr>
              <w:t>кол-во учите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квалификационную категорию</w:t>
            </w:r>
          </w:p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% к общему числу)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9" w:firstLine="851"/>
              <w:rPr>
                <w:b/>
                <w:b/>
              </w:rPr>
            </w:pPr>
            <w:r>
              <w:rPr>
                <w:b/>
              </w:rPr>
              <w:t>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9" w:firstLine="85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9" w:firstLine="851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 категор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51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51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51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51"/>
              <w:rPr/>
            </w:pPr>
            <w:r>
              <w:rPr/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51"/>
              <w:rPr/>
            </w:pPr>
            <w:r>
              <w:rPr/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51"/>
              <w:rPr/>
            </w:pPr>
            <w:r>
              <w:rPr/>
              <w:t>10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Диаграмма 1.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4600575" cy="1852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  <w:t xml:space="preserve">Средний возраст учителей составляет 45 лет. Возрастной ценз преподавательского состава приведен в таблице 3. 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ind w:firstLine="851"/>
        <w:jc w:val="center"/>
        <w:rPr/>
      </w:pPr>
      <w:r>
        <w:rPr>
          <w:b/>
        </w:rPr>
        <w:t>Возрастной ценз преподавательского состава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81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5"/>
        <w:gridCol w:w="1015"/>
        <w:gridCol w:w="1015"/>
        <w:gridCol w:w="1014"/>
        <w:gridCol w:w="1015"/>
        <w:gridCol w:w="1015"/>
        <w:gridCol w:w="1015"/>
      </w:tblGrid>
      <w:tr>
        <w:trPr/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До 25</w:t>
            </w:r>
          </w:p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До 30</w:t>
            </w:r>
          </w:p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До 35</w:t>
            </w:r>
          </w:p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До 45</w:t>
            </w:r>
          </w:p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До 50</w:t>
            </w:r>
          </w:p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До 55</w:t>
            </w:r>
          </w:p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До 60</w:t>
            </w:r>
          </w:p>
          <w:p>
            <w:pPr>
              <w:pStyle w:val="Normal"/>
              <w:ind w:left="-828" w:firstLine="851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Средний педагогический стаж составляет 21 год. Данные по педагогическому стажу учителей приведены в таблице 4.</w:t>
      </w:r>
    </w:p>
    <w:p>
      <w:pPr>
        <w:pStyle w:val="Normal"/>
        <w:ind w:firstLine="851"/>
        <w:jc w:val="right"/>
        <w:rPr/>
      </w:pPr>
      <w:r>
        <w:rPr>
          <w:b/>
        </w:rPr>
        <w:t>Таблица 4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775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69"/>
        <w:gridCol w:w="970"/>
        <w:gridCol w:w="969"/>
        <w:gridCol w:w="970"/>
        <w:gridCol w:w="969"/>
        <w:gridCol w:w="970"/>
      </w:tblGrid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 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0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 1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 2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 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 3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spacing w:val="-4"/>
        </w:rPr>
        <w:t>За большой вклад в развитие образования 78% учителей имеют отраслевые награды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Награды педагогического коллектива</w:t>
      </w:r>
    </w:p>
    <w:p>
      <w:pPr>
        <w:pStyle w:val="Normal"/>
        <w:numPr>
          <w:ilvl w:val="0"/>
          <w:numId w:val="41"/>
        </w:numPr>
        <w:ind w:left="0" w:firstLine="851"/>
        <w:jc w:val="both"/>
        <w:rPr/>
      </w:pPr>
      <w:r>
        <w:rPr/>
        <w:t>Грамота Министерства просвещения РСФСР                                               1</w:t>
      </w:r>
    </w:p>
    <w:p>
      <w:pPr>
        <w:pStyle w:val="Normal"/>
        <w:numPr>
          <w:ilvl w:val="0"/>
          <w:numId w:val="21"/>
        </w:numPr>
        <w:ind w:left="0" w:firstLine="851"/>
        <w:jc w:val="both"/>
        <w:rPr/>
      </w:pPr>
      <w:r>
        <w:rPr/>
        <w:t>Грамота Министерства просвещения СССР                                                  1</w:t>
      </w:r>
    </w:p>
    <w:p>
      <w:pPr>
        <w:pStyle w:val="Normal"/>
        <w:numPr>
          <w:ilvl w:val="0"/>
          <w:numId w:val="21"/>
        </w:numPr>
        <w:ind w:left="0" w:firstLine="851"/>
        <w:jc w:val="both"/>
        <w:rPr/>
      </w:pPr>
      <w:r>
        <w:rPr/>
        <w:t>Грамота Министерства образования и науки РФ                                          2</w:t>
      </w:r>
    </w:p>
    <w:p>
      <w:pPr>
        <w:pStyle w:val="Normal"/>
        <w:numPr>
          <w:ilvl w:val="0"/>
          <w:numId w:val="21"/>
        </w:numPr>
        <w:ind w:left="0" w:firstLine="851"/>
        <w:rPr/>
      </w:pPr>
      <w:r>
        <w:rPr/>
        <w:t>Приоритетный национальный проект «Образование»                                  2</w:t>
      </w:r>
    </w:p>
    <w:p>
      <w:pPr>
        <w:pStyle w:val="Normal"/>
        <w:numPr>
          <w:ilvl w:val="0"/>
          <w:numId w:val="21"/>
        </w:numPr>
        <w:ind w:left="0" w:firstLine="851"/>
        <w:jc w:val="both"/>
        <w:rPr/>
      </w:pPr>
      <w:r>
        <w:rPr/>
        <w:t>Почетный работник РФ                                                                                    2</w:t>
      </w:r>
    </w:p>
    <w:p>
      <w:pPr>
        <w:pStyle w:val="Normal"/>
        <w:numPr>
          <w:ilvl w:val="0"/>
          <w:numId w:val="21"/>
        </w:numPr>
        <w:ind w:left="1440" w:hanging="589"/>
        <w:rPr/>
      </w:pPr>
      <w:r>
        <w:rPr/>
        <w:t xml:space="preserve">Грамота Департамента общего и профессионального образования </w:t>
      </w:r>
    </w:p>
    <w:p>
      <w:pPr>
        <w:pStyle w:val="Normal"/>
        <w:ind w:left="851" w:firstLine="565"/>
        <w:rPr/>
      </w:pPr>
      <w:r>
        <w:rPr/>
        <w:t>Оренбургской области                                                                                     2</w:t>
      </w:r>
    </w:p>
    <w:p>
      <w:pPr>
        <w:pStyle w:val="Normal"/>
        <w:numPr>
          <w:ilvl w:val="0"/>
          <w:numId w:val="21"/>
        </w:numPr>
        <w:ind w:left="0" w:firstLine="851"/>
        <w:jc w:val="both"/>
        <w:rPr/>
      </w:pPr>
      <w:r>
        <w:rPr/>
        <w:t>Грамота Министерства образования Оренбургской области                      4</w:t>
      </w:r>
    </w:p>
    <w:p>
      <w:pPr>
        <w:pStyle w:val="Normal"/>
        <w:numPr>
          <w:ilvl w:val="0"/>
          <w:numId w:val="21"/>
        </w:numPr>
        <w:ind w:left="0" w:firstLine="851"/>
        <w:jc w:val="both"/>
        <w:rPr/>
      </w:pPr>
      <w:r>
        <w:rPr/>
        <w:t>Премия губернатора Оренбургской области                                                 1</w:t>
      </w:r>
    </w:p>
    <w:p>
      <w:pPr>
        <w:pStyle w:val="Normal"/>
        <w:numPr>
          <w:ilvl w:val="0"/>
          <w:numId w:val="21"/>
        </w:numPr>
        <w:ind w:left="0" w:firstLine="851"/>
        <w:jc w:val="both"/>
        <w:rPr/>
      </w:pPr>
      <w:r>
        <w:rPr/>
        <w:t>Грамота городского управления образования                                             15</w:t>
      </w:r>
    </w:p>
    <w:p>
      <w:pPr>
        <w:pStyle w:val="Normal"/>
        <w:numPr>
          <w:ilvl w:val="0"/>
          <w:numId w:val="21"/>
        </w:numPr>
        <w:ind w:left="0" w:firstLine="851"/>
        <w:jc w:val="both"/>
        <w:rPr/>
      </w:pPr>
      <w:r>
        <w:rPr/>
        <w:t>Грамота главы администрации г. Новотроицка                                            2</w:t>
      </w:r>
    </w:p>
    <w:p>
      <w:pPr>
        <w:pStyle w:val="Normal"/>
        <w:ind w:firstLine="708"/>
        <w:jc w:val="both"/>
        <w:rPr/>
      </w:pPr>
      <w:r>
        <w:rPr/>
        <w:t>В 2004 году сформировался основной педагогический состав лицея. Обновление педагогического коллектива за три года составило не более 1%. Это связано с расширением числа учащихся и  увеличением классов-комплектов. Морально-психологический климат в коллективе  стабильно положительный. Это подтверждают данные исследования: 50% учителей оценивают климат коллектива наивысшими баллами, 47% - как стабильно хороший, комфортный, 3% - как соответствующий норм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Характеристика деятельности медицинской службы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>Данные мониторинга состояния здоровья учащихся позволили выявить группы здоровья (таблица 5).</w:t>
      </w:r>
    </w:p>
    <w:p>
      <w:pPr>
        <w:pStyle w:val="Style14"/>
        <w:spacing w:before="0" w:after="0"/>
        <w:ind w:firstLine="851"/>
        <w:jc w:val="right"/>
        <w:rPr>
          <w:b/>
          <w:b/>
          <w:bCs/>
        </w:rPr>
      </w:pPr>
      <w:r>
        <w:rPr>
          <w:b/>
          <w:bCs/>
        </w:rPr>
        <w:t>Таблица 5.</w:t>
      </w:r>
    </w:p>
    <w:p>
      <w:pPr>
        <w:pStyle w:val="Style14"/>
        <w:spacing w:before="0" w:after="0"/>
        <w:ind w:firstLine="851"/>
        <w:jc w:val="center"/>
        <w:rPr/>
      </w:pPr>
      <w:r>
        <w:rPr>
          <w:b/>
          <w:bCs/>
        </w:rPr>
        <w:t>Группы здоровья учащихся (2006 – 2007 уч. г.)</w:t>
      </w:r>
    </w:p>
    <w:p>
      <w:pPr>
        <w:pStyle w:val="Style14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8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6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здоровья учащихс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Количество  учащихся</w:t>
            </w:r>
            <w:r>
              <w:rPr>
                <w:bCs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в % к общему числу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851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4,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851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73,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851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21,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851"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851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групп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851"/>
              <w:jc w:val="both"/>
              <w:rPr>
                <w:bCs/>
              </w:rPr>
            </w:pPr>
            <w:r>
              <w:rPr>
                <w:bCs/>
              </w:rPr>
              <w:t>Основная груп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851"/>
              <w:jc w:val="both"/>
              <w:rPr>
                <w:bCs/>
              </w:rPr>
            </w:pPr>
            <w:r>
              <w:rPr>
                <w:bCs/>
              </w:rPr>
              <w:t>Подготовительная груп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851"/>
              <w:jc w:val="both"/>
              <w:rPr>
                <w:bCs/>
              </w:rPr>
            </w:pPr>
            <w:r>
              <w:rPr>
                <w:bCs/>
              </w:rPr>
              <w:t>Специальная груп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</w:tr>
    </w:tbl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Образовательное учреждение имеет оборудованный медицинский кабинет. По графику проводятся профилактические мероприятия, медицинские осмотры учащихся, осуществляется мониторинг состояния здоровья учащихся и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6. Состояние материально-технической базы</w:t>
      </w:r>
    </w:p>
    <w:p>
      <w:pPr>
        <w:pStyle w:val="Normal"/>
        <w:rPr/>
      </w:pPr>
      <w:r>
        <w:rPr/>
        <w:t xml:space="preserve">В лицее имеются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ктовый зал, тир, столовая на 100 посадочных мест, библиотека и читальный зал, оборудованный медицинский кабинет, зал аэробики, силовой тренажерный зал для мальчиков, две спортивные площадк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ва компьютерных класса, один из которых подключен к сети Интерне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идеозал с системой мультимеди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четыре кабинета математики, три кабинета физики и две лаборатории физики, три кабинета химии и лаборатория химии, кабинет биологии, кабинет истории, два кабинета русского языка и литературы, два кабинета иностранного языка, кабинет черчения, комнаты боевой и спортивной славы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1.7. Состояние учебно-методической баз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За последние три года качественно изменилось обеспечение учебной и учебно-методической литературой реализуемых профильных образовательных программ. Закупается необходимая учебная и методическая литература. Книжный фонд библиотеки составляет  8510 экземпляров, в том числе художественной – 4477; методической – 268; учебной – 3310; дополнительной – 250; справочников – 80; энциклопедий – 20; словарей – 105;   в фонде медиатеки имеется 71 диск. Библиотека имеет компьютер, лазерный принтер. Ежегодно оформляется подписка 15 периодических изданий. Развитие учебно-методической базы лицея осуществляется через подготовку учителями необходимых учебно-методических разработок. Подготовлено 27 методических разработок, прошедших глубокую апробацию в учебном процессе.  Внедряется электронное обеспечение делопроизводства в системе «ХроноГраф Школа 2.5 ПРОФ». Приобретена аппаратура для информационного обеспечения образовательного процесса: </w:t>
      </w:r>
    </w:p>
    <w:p>
      <w:pPr>
        <w:pStyle w:val="Normal"/>
        <w:numPr>
          <w:ilvl w:val="0"/>
          <w:numId w:val="22"/>
        </w:numPr>
        <w:rPr/>
      </w:pPr>
      <w:r>
        <w:rPr/>
        <w:t>сканеры, принтеры, мультимедийные проекторы, экраны, сервер, телевизоры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идеокамера, аудиоцентр с мощными колонками, оснащенный наушниками, </w:t>
      </w:r>
      <w:r>
        <w:rPr>
          <w:lang w:val="en-US"/>
        </w:rPr>
        <w:t>CD</w:t>
      </w:r>
      <w:r>
        <w:rPr/>
        <w:t>;</w:t>
      </w:r>
    </w:p>
    <w:p>
      <w:pPr>
        <w:pStyle w:val="Normal"/>
        <w:numPr>
          <w:ilvl w:val="0"/>
          <w:numId w:val="22"/>
        </w:numPr>
        <w:rPr/>
      </w:pPr>
      <w:r>
        <w:rPr/>
        <w:t>плееры, слайд-проекторы и диапроекторы, копировальный аппарат.</w:t>
      </w:r>
    </w:p>
    <w:p>
      <w:pPr>
        <w:pStyle w:val="Normal"/>
        <w:ind w:firstLine="540"/>
        <w:jc w:val="both"/>
        <w:rPr/>
      </w:pPr>
      <w:r>
        <w:rPr/>
        <w:t xml:space="preserve">Создан фонд медиаресурсов печатных изданий, программ, учебников, методической литературы, наглядных пособий, фонд мультимедийных программ и энциклопедий (на </w:t>
      </w:r>
      <w:r>
        <w:rPr>
          <w:lang w:val="en-US"/>
        </w:rPr>
        <w:t>CD</w:t>
      </w:r>
      <w:r>
        <w:rPr/>
        <w:t xml:space="preserve"> дисках), видеофонд, аудиофонд (на аудиокассетах и компакт-дисках); имеется коллекция слайдов,  диафильмов. </w:t>
      </w:r>
    </w:p>
    <w:p>
      <w:pPr>
        <w:pStyle w:val="Normal"/>
        <w:ind w:firstLine="540"/>
        <w:rPr/>
      </w:pPr>
      <w:r>
        <w:rPr/>
        <w:t>В 2005-2006 учебном году проведена работа по организации сетевых ресурсов:</w:t>
      </w:r>
    </w:p>
    <w:p>
      <w:pPr>
        <w:pStyle w:val="Normal"/>
        <w:numPr>
          <w:ilvl w:val="0"/>
          <w:numId w:val="14"/>
        </w:numPr>
        <w:rPr/>
      </w:pPr>
      <w:r>
        <w:rPr/>
        <w:t>подключение к выделенному каналу Интернет;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медиацентра (структурного подразделения лицея под общим руководством заведующего библиотекой);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информационной системы управления лицея под руководством заместителя директора по учебной работе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здание официального сайта лицея: </w:t>
      </w:r>
      <w:r>
        <w:rPr>
          <w:color w:val="0000FF"/>
          <w:u w:val="single"/>
          <w:lang w:val="en-US"/>
        </w:rPr>
        <w:t>novlitsey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aro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регистрирован адрес электронной почты: </w:t>
      </w:r>
      <w:hyperlink r:id="rId3">
        <w:r>
          <w:rPr>
            <w:rStyle w:val="InternetLink"/>
            <w:lang w:val="en-US"/>
          </w:rPr>
          <w:t>novotroit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ts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созданы условия для включенности учителей в работу по использованию информационных и коммуникационных технологий: проведены обучающие кур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 Система управления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-7620</wp:posOffset>
                </wp:positionV>
                <wp:extent cx="6528435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3200400"/>
                          <a:chOff x="0" y="0"/>
                          <a:chExt cx="6528600" cy="3200400"/>
                        </a:xfrm>
                      </wpg:grpSpPr>
                      <wps:wsp>
                        <wps:cNvSpPr txBox="1"/>
                        <wps:spPr>
                          <a:xfrm>
                            <a:off x="2519640" y="0"/>
                            <a:ext cx="17146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лице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240"/>
                            <a:ext cx="22860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 (формирование активной жизненной пози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551160"/>
                            <a:ext cx="21013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нятие решений, утвержд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359360"/>
                            <a:ext cx="2400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 учителей (разработка программ, их апробир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877760"/>
                            <a:ext cx="1828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 (мониторинг физического и психического здоровь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1942560"/>
                            <a:ext cx="1828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одействия здоровью (реализация программы «Здоровье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2751480"/>
                            <a:ext cx="20574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ицинская служ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держание здоровь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2686680"/>
                            <a:ext cx="22860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творческие группы педагогов (решение отдельных методических и творческих зада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7640" y="421560"/>
                            <a:ext cx="72000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421560"/>
                            <a:ext cx="7200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133640"/>
                            <a:ext cx="57600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5280" y="1101240"/>
                            <a:ext cx="5036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0" y="1877760"/>
                            <a:ext cx="5396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877760"/>
                            <a:ext cx="5036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395800"/>
                            <a:ext cx="4316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7640" y="2493000"/>
                            <a:ext cx="3963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647640"/>
                            <a:ext cx="1656000" cy="51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шко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4215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1660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0.6pt;width:514.05pt;height:252pt" coordorigin="-900,-12" coordsize="10281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8;top:-12;width:269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лице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957;width:35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 (формирование активной жизненной пози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2;top:856;width:3308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нятие решений, утвержд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1;top:2129;width:377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 учителей (разработка программ, их апробиро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3;top:2945;width:28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 (мониторинг физического и психического здоровь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3047;width:28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одействия здоровью (реализация программы «Здоровье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2;top:4321;width:323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ицинская служб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держание здоровь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;top:4219;width:359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творческие группы педагогов (решение отдельных методических и творческих зада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1,652" to="3804,105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39,652" to="6072,10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94,1773" to="2500,22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2,1722" to="7034,228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88,2945" to="3237,330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36,2945" to="6128,33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1,3761" to="1310,41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23,3914" to="7546,427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68;top:1008;width:2607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шко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72,652" to="4372,10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72,1824" to="4372,21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52.9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305.9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4pt" to="476.95pt,2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4pt" to="477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387pt,6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0" cy="1714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pt" to="459pt,141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14300" cy="914400"/>
                <wp:effectExtent l="28575" t="635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97.95pt,77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33.95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458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476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исание результатов деятельности ОУ за последние 3 год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м</w:t>
      </w:r>
    </w:p>
    <w:p>
      <w:pPr>
        <w:pStyle w:val="Normal"/>
        <w:shd w:fill="FFFFFF" w:val="clear"/>
        <w:spacing w:before="29" w:after="0"/>
        <w:ind w:left="29" w:right="27" w:hanging="0"/>
        <w:jc w:val="both"/>
        <w:rPr/>
      </w:pPr>
      <w:r>
        <w:rPr>
          <w:b/>
          <w:color w:val="000000"/>
          <w:spacing w:val="7"/>
        </w:rPr>
        <w:t>2.1. Качество результатов обучения и воспитания в ОУ</w:t>
      </w:r>
    </w:p>
    <w:p>
      <w:pPr>
        <w:pStyle w:val="Normal"/>
        <w:shd w:fill="FFFFFF" w:val="clear"/>
        <w:spacing w:before="29" w:after="0"/>
        <w:ind w:right="27" w:firstLine="36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2.1.1 Результаты итоговой аттестации </w:t>
      </w:r>
      <w:r>
        <w:rPr>
          <w:b/>
          <w:i/>
          <w:color w:val="000000"/>
          <w:spacing w:val="7"/>
          <w:sz w:val="22"/>
          <w:szCs w:val="22"/>
        </w:rPr>
        <w:t>(в %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980"/>
        <w:gridCol w:w="2160"/>
        <w:gridCol w:w="216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тупень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9 кла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Общая 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7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1 кла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Общая 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ачеств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3,9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426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firstLine="426"/>
        <w:jc w:val="both"/>
        <w:rPr/>
      </w:pPr>
      <w:r>
        <w:rPr>
          <w:i/>
          <w:color w:val="000000"/>
          <w:spacing w:val="7"/>
          <w:sz w:val="22"/>
          <w:szCs w:val="22"/>
        </w:rPr>
        <w:t>2.</w:t>
      </w:r>
      <w:r>
        <w:rPr/>
        <w:t>1.2. Результаты итоговой аттестации в форме ЕГЭ в 11 классе (в %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6"/>
        <w:gridCol w:w="1299"/>
        <w:gridCol w:w="1384"/>
        <w:gridCol w:w="1316"/>
        <w:gridCol w:w="1384"/>
        <w:gridCol w:w="119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редме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участ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балл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л-во учас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балл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л-во учас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балл*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6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7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Хим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2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Физи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1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Географ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95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4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* - средний тестовый балл, полученный участниками ЕГЭ данного ОУ.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i/>
          <w:color w:val="000000"/>
          <w:spacing w:val="7"/>
          <w:sz w:val="22"/>
          <w:szCs w:val="22"/>
        </w:rPr>
        <w:t>2.</w:t>
      </w:r>
      <w:r>
        <w:rPr/>
        <w:t>1.3. Количество второгодников (по ступеням обучения) (в %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92"/>
        <w:gridCol w:w="1080"/>
        <w:gridCol w:w="1068"/>
        <w:gridCol w:w="960"/>
        <w:gridCol w:w="900"/>
        <w:gridCol w:w="1200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Ступени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i/>
          <w:color w:val="000000"/>
          <w:spacing w:val="7"/>
          <w:sz w:val="22"/>
          <w:szCs w:val="22"/>
        </w:rPr>
        <w:t>2.</w:t>
      </w:r>
      <w:r>
        <w:rPr/>
        <w:t>1.4. Сведения о выпускниках ОУ (в %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>
          <w:trHeight w:val="7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л-во выпускников ОУ, получивших аттестат о полном среднем (общем)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Кол-во выпускников, поступивших в вуз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Кол-во выпускников 9 классов, продолживших обучение: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- в данном ОУ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 в другом О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 в учреждениях СПО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 в учреждениях НП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2.1.5. Активность обучающихся в жизни школы (по ступеням обучения) </w:t>
      </w:r>
      <w:r>
        <w:rPr>
          <w:b/>
          <w:i/>
          <w:color w:val="000000"/>
          <w:spacing w:val="7"/>
          <w:sz w:val="22"/>
          <w:szCs w:val="22"/>
        </w:rPr>
        <w:t>(в %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600"/>
        <w:gridCol w:w="600"/>
        <w:gridCol w:w="660"/>
        <w:gridCol w:w="660"/>
        <w:gridCol w:w="660"/>
        <w:gridCol w:w="600"/>
        <w:gridCol w:w="600"/>
        <w:gridCol w:w="6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ритерии актив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Ступени обуч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Кол-во школьников, принимающих участие в конкурсах, олимпиадах, смотрах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90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b/>
          <w:color w:val="000000"/>
          <w:spacing w:val="7"/>
        </w:rPr>
        <w:t>2.2. Использование современных образовательных технологий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i/>
          <w:sz w:val="22"/>
          <w:szCs w:val="22"/>
        </w:rPr>
        <w:t>2.</w:t>
      </w:r>
      <w:r>
        <w:rPr/>
        <w:t>2.1. Включенность ОУ в экспериментальную деятельност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"/>
        <w:gridCol w:w="360"/>
        <w:gridCol w:w="360"/>
        <w:gridCol w:w="360"/>
        <w:gridCol w:w="360"/>
        <w:gridCol w:w="360"/>
        <w:gridCol w:w="360"/>
        <w:gridCol w:w="360"/>
        <w:gridCol w:w="2340"/>
      </w:tblGrid>
      <w:tr>
        <w:trPr>
          <w:trHeight w:val="53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илотной,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льной площадки ОУ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Начало экспериментальной деятельности ОУ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о годам и уровням </w:t>
            </w:r>
            <w:r>
              <w:rPr>
                <w:sz w:val="22"/>
                <w:szCs w:val="22"/>
              </w:rPr>
              <w:t>(+/-)</w:t>
            </w:r>
          </w:p>
        </w:tc>
      </w:tr>
      <w:tr>
        <w:trPr>
          <w:trHeight w:val="3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2004-05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2005-06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2006-07 </w:t>
            </w:r>
          </w:p>
        </w:tc>
      </w:tr>
      <w:tr>
        <w:trPr>
          <w:trHeight w:val="3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образовательного процесса в лицее индустриально-технологического профи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01.2.007 00721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 - муниципальный уровень; 2 - региональный уровень; 3 - федеральный уровень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ключенность педагогов в экспериментальную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sz w:val="22"/>
                <w:szCs w:val="22"/>
              </w:rPr>
              <w:t>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2004-05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2005-06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2006-07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уч.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2"/>
                <w:szCs w:val="22"/>
              </w:rPr>
              <w:t>Кол-во педагогов, работающих по инновационным образовательным программам в рамках программы развития ОУ (в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2"/>
                <w:szCs w:val="22"/>
              </w:rPr>
              <w:t>Кол-во педагогов, участвующих в экспериментальной деятельности ОУ (в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before="29" w:after="0"/>
        <w:ind w:right="-1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-1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2.2. Использование информационно-коммуникационных технологий в образовательном </w:t>
      </w:r>
    </w:p>
    <w:p>
      <w:pPr>
        <w:pStyle w:val="Normal"/>
        <w:shd w:fill="FFFFFF" w:val="clear"/>
        <w:spacing w:before="29" w:after="0"/>
        <w:ind w:right="-186" w:hanging="0"/>
        <w:jc w:val="both"/>
        <w:rPr/>
      </w:pPr>
      <w:r>
        <w:rPr/>
        <w:t>процессе О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2"/>
                <w:szCs w:val="22"/>
              </w:rPr>
              <w:t>Наличие в ОУ локальной сети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2"/>
                <w:szCs w:val="22"/>
              </w:rPr>
              <w:t>Наличие лицензионных программ автоматизации процессов управления и обучения в ОУ (АРМ директора и программ автоматизации расписания)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before="29" w:after="0"/>
        <w:ind w:right="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9" w:after="0"/>
        <w:ind w:right="2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2.2.3. Участие в сетевых Интернет-проектах (+/-)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40"/>
        <w:gridCol w:w="540"/>
        <w:gridCol w:w="567"/>
        <w:gridCol w:w="513"/>
        <w:gridCol w:w="540"/>
        <w:gridCol w:w="540"/>
        <w:gridCol w:w="478"/>
        <w:gridCol w:w="474"/>
        <w:gridCol w:w="474"/>
        <w:gridCol w:w="474"/>
        <w:gridCol w:w="475"/>
      </w:tblGrid>
      <w:tr>
        <w:trPr>
          <w:trHeight w:val="34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9" w:leader="none"/>
              </w:tabs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и тема </w:t>
            </w:r>
          </w:p>
          <w:p>
            <w:pPr>
              <w:pStyle w:val="Normal"/>
              <w:tabs>
                <w:tab w:val="clear" w:pos="708"/>
                <w:tab w:val="center" w:pos="1149" w:leader="none"/>
              </w:tabs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оект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>
          <w:trHeight w:val="3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ские находки» на Российском общеобразовательном порта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sz w:val="22"/>
                <w:szCs w:val="22"/>
              </w:rPr>
              <w:t>Конкурс докладов в рамках Всероссийского Интернет-пед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Цифровой вете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</w:tr>
      <w:tr>
        <w:trPr>
          <w:trHeight w:val="1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Электронное пер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</w:tr>
      <w:tr>
        <w:trPr>
          <w:trHeight w:val="1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олимпиады по математике, физике, информа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sz w:val="22"/>
                <w:szCs w:val="22"/>
              </w:rPr>
              <w:t>Интернет-олимпиада по программированию при ЮР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 - муниципальный уровень; 2 - региональный уровень; 3 - федеральный уровень, 4 – международный уровень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i/>
          <w:sz w:val="22"/>
          <w:szCs w:val="22"/>
        </w:rPr>
        <w:t>2.2.4. Кол-во учителей-предметников (в % к общему числу учителей-предметников), использую</w:t>
      </w:r>
      <w:r>
        <w:rPr/>
        <w:t>щих информационно-коммуникационные технологии в профессиональной деятельности по год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59"/>
        <w:gridCol w:w="2310"/>
        <w:gridCol w:w="2311"/>
        <w:gridCol w:w="23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чебный предм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Технолог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Черч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Физ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Хим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литер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Математ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Иностранны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Истор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Биолог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2.2.5. </w:t>
      </w:r>
      <w:r>
        <w:rPr>
          <w:i/>
          <w:sz w:val="22"/>
          <w:szCs w:val="22"/>
        </w:rPr>
        <w:t>Кол-во учащихся на персональный компьютер (кол-во человек) 10 человек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2.6. Кол-во педагогов, владеющих навыками работы на персональном компьютере (на уровне пользователя) (в % к общему числу) - </w:t>
      </w:r>
      <w:r>
        <w:rPr>
          <w:sz w:val="22"/>
          <w:szCs w:val="22"/>
        </w:rPr>
        <w:t>80%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7. Количество педагогов (в % к общему числу), прошедших подготовку в области современных образовательных технологий и информационно-коммуникационных технологий, в том числе в рамках аттестации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29"/>
        <w:gridCol w:w="1897"/>
        <w:gridCol w:w="1800"/>
        <w:gridCol w:w="189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блематика курсовой подготовки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z w:val="22"/>
                <w:szCs w:val="22"/>
              </w:rPr>
              <w:t>(тема, проблема и т.д.)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 в % к общему числу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с компьютер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бразовательного процес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b/>
        </w:rPr>
        <w:t>2.3. Обеспечение доступности качественного образования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i/>
          <w:color w:val="000000"/>
          <w:spacing w:val="7"/>
          <w:sz w:val="22"/>
          <w:szCs w:val="22"/>
        </w:rPr>
        <w:t xml:space="preserve">2.3.1. Формы получения образования, предоставляемые ОУ в 2006-07 уч. </w:t>
      </w:r>
      <w:r>
        <w:rPr/>
        <w:t>году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07"/>
        <w:gridCol w:w="1366"/>
        <w:gridCol w:w="1287"/>
        <w:gridCol w:w="127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ч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чно-заоч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Экстерн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Дистанцио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омашнее обуч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л-во обучаемых по данной  форме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color w:val="000000"/>
          <w:spacing w:val="7"/>
          <w:sz w:val="18"/>
          <w:szCs w:val="18"/>
        </w:rPr>
      </w:pPr>
      <w:r>
        <w:rPr>
          <w:b/>
          <w:color w:val="000000"/>
          <w:spacing w:val="7"/>
          <w:sz w:val="18"/>
          <w:szCs w:val="18"/>
        </w:rPr>
        <w:t xml:space="preserve">* Указывается число учащихся, а не %. </w:t>
      </w:r>
    </w:p>
    <w:p>
      <w:pPr>
        <w:pStyle w:val="Normal"/>
        <w:shd w:fill="FFFFFF" w:val="clear"/>
        <w:spacing w:before="29" w:after="0"/>
        <w:ind w:right="27" w:firstLine="180"/>
        <w:rPr>
          <w:b/>
          <w:b/>
          <w:i/>
          <w:i/>
          <w:color w:val="000000"/>
          <w:spacing w:val="7"/>
          <w:sz w:val="22"/>
          <w:szCs w:val="22"/>
        </w:rPr>
      </w:pPr>
      <w:r>
        <w:rPr>
          <w:b/>
          <w:i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firstLine="180"/>
        <w:rPr/>
      </w:pPr>
      <w:r>
        <w:rPr>
          <w:i/>
          <w:color w:val="000000"/>
          <w:spacing w:val="7"/>
          <w:sz w:val="22"/>
          <w:szCs w:val="22"/>
        </w:rPr>
        <w:t>2.3.2. Движение контингента учащихся, количество и причины выбывания школьников, не достигших 15-летнего возраста (за последние 3 года) (по форме №1 Министерства образования Орен</w:t>
      </w:r>
      <w:r>
        <w:rPr/>
        <w:t xml:space="preserve">бургской области «Движение учащихся ОУ»)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800"/>
        <w:gridCol w:w="180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ричины выбыва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Число учащихс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сего уч-ся выбыло по указанным причинам (в % к общему числу)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Вечерняя, сменная школы, учебно-консультационный пункт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рофессиональные училищ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пециальные учебно-воспитательные учреждения закрытого типа, колони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Исключены за недостойное поведение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тчислены за неуспеваемость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строились на работу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Отчислены за длительное непосещение учебных занятий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3"/>
        </w:numPr>
        <w:shd w:fill="FFFFFF" w:val="clear"/>
        <w:spacing w:before="29" w:after="0"/>
        <w:ind w:left="540" w:right="27" w:hanging="360"/>
        <w:jc w:val="both"/>
        <w:rPr>
          <w:b/>
          <w:b/>
          <w:color w:val="000000"/>
          <w:spacing w:val="7"/>
          <w:sz w:val="18"/>
          <w:szCs w:val="18"/>
        </w:rPr>
      </w:pPr>
      <w:r>
        <w:rPr>
          <w:b/>
          <w:color w:val="000000"/>
          <w:spacing w:val="7"/>
          <w:sz w:val="18"/>
          <w:szCs w:val="18"/>
        </w:rPr>
        <w:t>Указывается число учащихся, а не %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color w:val="000000"/>
          <w:spacing w:val="7"/>
          <w:sz w:val="18"/>
          <w:szCs w:val="18"/>
        </w:rPr>
      </w:pPr>
      <w:r>
        <w:rPr>
          <w:b/>
          <w:color w:val="000000"/>
          <w:spacing w:val="7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профи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27" w:firstLine="180"/>
              <w:jc w:val="both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3.3 Количество обучающихся в профильных классах к общей численности учащихся третьей ступени  (в %)</w:t>
            </w:r>
          </w:p>
          <w:p>
            <w:pPr>
              <w:pStyle w:val="Normal"/>
              <w:shd w:fill="FFFFFF" w:val="clear"/>
              <w:spacing w:before="29" w:after="0"/>
              <w:ind w:right="27" w:firstLine="180"/>
              <w:jc w:val="both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 xml:space="preserve">- профиль1 – индустриально-технологический </w:t>
            </w:r>
          </w:p>
          <w:p>
            <w:pPr>
              <w:pStyle w:val="Normal"/>
              <w:shd w:fill="FFFFFF" w:val="clear"/>
              <w:spacing w:before="29" w:after="0"/>
              <w:ind w:right="27" w:firstLine="180"/>
              <w:jc w:val="both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 xml:space="preserve">- профиль 2 – естественнонау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right="-6" w:hanging="0"/>
        <w:rPr/>
      </w:pPr>
      <w:r>
        <w:rPr>
          <w:b/>
          <w:color w:val="000000"/>
          <w:spacing w:val="7"/>
        </w:rPr>
        <w:t>2.4. Сочетание принципов единоначалия с демократичностью школьного уклада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i/>
          <w:color w:val="000000"/>
          <w:spacing w:val="7"/>
          <w:sz w:val="22"/>
          <w:szCs w:val="22"/>
        </w:rPr>
        <w:t>2.4.1. Список нормативно-правовых документов, регламентирующих участие общественности в принятии управленческих решений в ОУ (Устав ОУ, положения, другие локальные акты) с указанием даты утверждения:</w:t>
      </w:r>
    </w:p>
    <w:p>
      <w:pPr>
        <w:pStyle w:val="Normal"/>
        <w:shd w:fill="FFFFFF" w:val="clear"/>
        <w:spacing w:before="29" w:after="0"/>
        <w:ind w:left="540" w:right="27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1. Устав муниципального общеобразовательного учреждения «Лицей» (утвержден 16.01.2006 г.)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2. Положение об общешкольном родительском комитете от 06.09.2006г.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color w:val="000000"/>
          <w:spacing w:val="7"/>
          <w:sz w:val="22"/>
          <w:szCs w:val="22"/>
        </w:rPr>
        <w:t>3. Положение о Совете лицея от 10.09.2004 г.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4. Положение об общешкольной родительской конференции от 10.09.2004 г.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color w:val="000000"/>
          <w:spacing w:val="7"/>
          <w:sz w:val="22"/>
          <w:szCs w:val="22"/>
        </w:rPr>
        <w:t>2.4.2. Формы, обеспечивающие доступность и открытость информации о ситуации в ОУ (публикации на Интернет-сайте, школьная газета, отчетные конференции, собрания, публичные отчеты):</w:t>
      </w:r>
    </w:p>
    <w:p>
      <w:pPr>
        <w:pStyle w:val="Normal"/>
        <w:numPr>
          <w:ilvl w:val="0"/>
          <w:numId w:val="27"/>
        </w:numPr>
        <w:shd w:fill="FFFFFF" w:val="clear"/>
        <w:spacing w:before="29" w:after="0"/>
        <w:ind w:left="900" w:right="27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убликации на Интернет-сайте;</w:t>
      </w:r>
    </w:p>
    <w:p>
      <w:pPr>
        <w:pStyle w:val="Normal"/>
        <w:numPr>
          <w:ilvl w:val="0"/>
          <w:numId w:val="27"/>
        </w:numPr>
        <w:shd w:fill="FFFFFF" w:val="clear"/>
        <w:spacing w:before="29" w:after="0"/>
        <w:ind w:left="900" w:right="27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школьная газета;</w:t>
      </w:r>
    </w:p>
    <w:p>
      <w:pPr>
        <w:pStyle w:val="Normal"/>
        <w:numPr>
          <w:ilvl w:val="0"/>
          <w:numId w:val="27"/>
        </w:numPr>
        <w:shd w:fill="FFFFFF" w:val="clear"/>
        <w:spacing w:before="29" w:after="0"/>
        <w:ind w:left="900" w:right="27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ступления директора, заместителей директора, учителей-предметников на городских совещаниях, конференциях, методических объединениях города;</w:t>
      </w:r>
    </w:p>
    <w:p>
      <w:pPr>
        <w:pStyle w:val="Normal"/>
        <w:numPr>
          <w:ilvl w:val="0"/>
          <w:numId w:val="27"/>
        </w:numPr>
        <w:shd w:fill="FFFFFF" w:val="clear"/>
        <w:spacing w:before="29" w:after="0"/>
        <w:ind w:left="900" w:right="27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убликации в городской печати, телевизионные репортажи о деятельности лицея;</w:t>
      </w:r>
    </w:p>
    <w:p>
      <w:pPr>
        <w:pStyle w:val="Normal"/>
        <w:numPr>
          <w:ilvl w:val="0"/>
          <w:numId w:val="27"/>
        </w:numPr>
        <w:shd w:fill="FFFFFF" w:val="clear"/>
        <w:spacing w:before="29" w:after="0"/>
        <w:ind w:left="900" w:right="27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ворческие площадки;</w:t>
      </w:r>
    </w:p>
    <w:p>
      <w:pPr>
        <w:pStyle w:val="Normal"/>
        <w:numPr>
          <w:ilvl w:val="0"/>
          <w:numId w:val="27"/>
        </w:numPr>
        <w:shd w:fill="FFFFFF" w:val="clear"/>
        <w:spacing w:before="29" w:after="0"/>
        <w:ind w:left="900" w:right="27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ень открытых дверей;</w:t>
      </w:r>
    </w:p>
    <w:p>
      <w:pPr>
        <w:pStyle w:val="Normal"/>
        <w:numPr>
          <w:ilvl w:val="0"/>
          <w:numId w:val="27"/>
        </w:numPr>
        <w:shd w:fill="FFFFFF" w:val="clear"/>
        <w:spacing w:before="29" w:after="0"/>
        <w:ind w:left="900" w:right="27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бота Клуба матерей;</w:t>
      </w:r>
    </w:p>
    <w:p>
      <w:pPr>
        <w:pStyle w:val="Normal"/>
        <w:numPr>
          <w:ilvl w:val="0"/>
          <w:numId w:val="27"/>
        </w:numPr>
        <w:shd w:fill="FFFFFF" w:val="clear"/>
        <w:spacing w:before="29" w:after="0"/>
        <w:ind w:left="900" w:right="27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экскурсии по образовательному учреждению для учащихся школ города;</w:t>
      </w:r>
    </w:p>
    <w:p>
      <w:pPr>
        <w:pStyle w:val="Normal"/>
        <w:numPr>
          <w:ilvl w:val="0"/>
          <w:numId w:val="27"/>
        </w:numPr>
        <w:shd w:fill="FFFFFF" w:val="clear"/>
        <w:spacing w:before="29" w:after="0"/>
        <w:ind w:left="900" w:right="27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убличный отчет образовательного учреждения.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b/>
          <w:color w:val="000000"/>
          <w:spacing w:val="7"/>
        </w:rPr>
        <w:t>2.5. Создание условий для сохранения здоровья детей: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i/>
          <w:color w:val="000000"/>
          <w:spacing w:val="7"/>
          <w:sz w:val="22"/>
          <w:szCs w:val="22"/>
        </w:rPr>
        <w:t>2.5.1.</w:t>
      </w:r>
      <w:r>
        <w:rPr/>
        <w:t xml:space="preserve"> Состояние здоровья детей за последние 3 год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80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Кол-во детей по группам здоровья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(в % к общему числу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,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,7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,7%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3,0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3,4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8%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,6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1,7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8%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0,3%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Кол-во детей по физкультурным группам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(в % к общему числу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снов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2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7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1,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дготовитель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8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2,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специаль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8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5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Наличие специальной медицинской группы (отметить знаком «+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Статистические данные об оценке здоровья детей по различным параметрам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(в %):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 инфекционные заболевания: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 нарушения зрения и слуха:</w:t>
            </w:r>
          </w:p>
          <w:p>
            <w:pPr>
              <w:pStyle w:val="Normal"/>
              <w:spacing w:before="29" w:after="0"/>
              <w:ind w:left="180" w:right="-108" w:hanging="18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- нарушения опорно-двигательного  аппарата: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 нарушения речи: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 хронические заболе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0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0,4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8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0,4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2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3%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5.2. Наличие оборудованного медицинского кабинета в ОУ (+/-)</w:t>
        <w:tab/>
        <w:t>+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i/>
          <w:sz w:val="22"/>
          <w:szCs w:val="22"/>
        </w:rPr>
        <w:t>2.5.3.</w:t>
      </w:r>
      <w:r>
        <w:rPr/>
        <w:t xml:space="preserve"> Организация горячего питания учащихс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2"/>
                <w:szCs w:val="22"/>
              </w:rPr>
              <w:t>Количество учащихся, получающих горячее питание по ступеням образования (в %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намике за 3 год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color w:val="000000"/>
          <w:spacing w:val="7"/>
        </w:rPr>
      </w:pPr>
      <w:r>
        <w:rPr>
          <w:sz w:val="22"/>
          <w:szCs w:val="22"/>
        </w:rPr>
        <w:t xml:space="preserve"> </w:t>
      </w:r>
      <w:r>
        <w:rPr>
          <w:b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b/>
          <w:color w:val="000000"/>
          <w:spacing w:val="7"/>
        </w:rPr>
        <w:t>2.6. Отношение родителей, выпускников и мест</w:t>
      </w:r>
      <w:r>
        <w:rPr/>
        <w:t>ного сообщества к ОУ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2"/>
        <w:gridCol w:w="1770"/>
        <w:gridCol w:w="1996"/>
        <w:gridCol w:w="18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Работодатели, соц. партне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аучные и (или) образовательные учре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одительская обществен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2.6.1. Исследование мнения о результатах деятельности ОУ </w:t>
            </w:r>
            <w:r>
              <w:rPr>
                <w:sz w:val="22"/>
                <w:szCs w:val="22"/>
              </w:rPr>
              <w:t>(+/-)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9" w:after="0"/>
              <w:ind w:right="2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2.6.2. Наличие положительных писем поддержки </w:t>
            </w:r>
            <w:r>
              <w:rPr>
                <w:sz w:val="22"/>
                <w:szCs w:val="22"/>
              </w:rPr>
              <w:t>(+/-)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color w:val="000000"/>
          <w:spacing w:val="7"/>
          <w:sz w:val="18"/>
          <w:szCs w:val="18"/>
        </w:rPr>
        <w:t>* Выводы по результатам исследования представить в виде текста с иллюстрированием (диаграммы, графики и т.д.) в приложении 1 с обозначением методов изучения. Письма поддержки прикладываются в приложение 1.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2.7. Обеспечение условий безопасности школьников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</w:rPr>
      </w:pPr>
      <w:r>
        <w:rPr>
          <w:b/>
          <w:i/>
          <w:color w:val="000000"/>
          <w:spacing w:val="7"/>
          <w:sz w:val="22"/>
          <w:szCs w:val="22"/>
        </w:rPr>
        <w:t>2.7.1. Данные об ущербе для жизни и здоровья детей, связанных с условиями пребывания в ОУ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48"/>
        <w:gridCol w:w="1835"/>
        <w:gridCol w:w="1945"/>
        <w:gridCol w:w="189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№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личество школьников (в % к общему числу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Травматизм детей во время пребывания в О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личество пищевых отравлений детей в школьных столов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i/>
          <w:color w:val="000000"/>
          <w:spacing w:val="7"/>
          <w:sz w:val="22"/>
          <w:szCs w:val="22"/>
        </w:rPr>
        <w:t xml:space="preserve">2.7.2. </w:t>
      </w:r>
      <w:r>
        <w:rPr/>
        <w:t xml:space="preserve"> Данные о чрезвычайных ситуациях в О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48"/>
        <w:gridCol w:w="1835"/>
        <w:gridCol w:w="1945"/>
        <w:gridCol w:w="180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№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личество чрезвычайных ситуаци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ж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Нарушение систем жизнеобеспечения (отопления, водоснабжения, канализации, энергосбереже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i/>
          <w:color w:val="000000"/>
          <w:spacing w:val="7"/>
          <w:sz w:val="22"/>
          <w:szCs w:val="22"/>
        </w:rPr>
        <w:t xml:space="preserve">2.7.3. </w:t>
      </w:r>
      <w:r>
        <w:rPr/>
        <w:t xml:space="preserve"> Данные о предписаниях (плановых и внеплановых)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48"/>
        <w:gridCol w:w="1800"/>
        <w:gridCol w:w="1800"/>
        <w:gridCol w:w="203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№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личество предписани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оспотреб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Органы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Инспекция по охране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i/>
          <w:color w:val="000000"/>
          <w:spacing w:val="7"/>
          <w:sz w:val="22"/>
          <w:szCs w:val="22"/>
        </w:rPr>
        <w:t>2.7.4.  Обеспечение предмета ОБЖ</w:t>
      </w:r>
      <w:r>
        <w:rPr>
          <w:color w:val="000000"/>
          <w:spacing w:val="7"/>
          <w:sz w:val="22"/>
          <w:szCs w:val="22"/>
        </w:rPr>
        <w:t>: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Кадровое (образование, квалификационная категория учителя):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сшее педагогическое, первая категория.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Материально-техническое*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009"/>
        <w:gridCol w:w="2419"/>
        <w:gridCol w:w="241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редметный каби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Ти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Спортивный город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Элементы полосы препятств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+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color w:val="000000"/>
          <w:spacing w:val="7"/>
          <w:sz w:val="18"/>
          <w:szCs w:val="18"/>
        </w:rPr>
        <w:t xml:space="preserve">* Отметить наличие знаком </w:t>
      </w:r>
      <w:r>
        <w:rPr>
          <w:b/>
          <w:color w:val="000000"/>
          <w:spacing w:val="7"/>
          <w:sz w:val="18"/>
          <w:szCs w:val="18"/>
        </w:rPr>
        <w:t>«+/-»,</w:t>
      </w:r>
      <w:r>
        <w:rPr>
          <w:color w:val="000000"/>
          <w:spacing w:val="7"/>
          <w:sz w:val="18"/>
          <w:szCs w:val="18"/>
        </w:rPr>
        <w:t xml:space="preserve"> при отсутствии указать причины</w:t>
      </w:r>
      <w:r>
        <w:rPr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2.7.5. Наличие охранно-пожарной сигнализации (+/-)</w:t>
        <w:tab/>
        <w:t>+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4"/>
        <w:gridCol w:w="1826"/>
        <w:gridCol w:w="1508"/>
        <w:gridCol w:w="1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Дежурство работников О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неведомственная охра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Тревожная кноп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идеонаблю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-81" w:hanging="0"/>
              <w:jc w:val="both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2.7.6. Наличие антитеррористических мер (+/-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i/>
          <w:i/>
          <w:color w:val="000000"/>
          <w:spacing w:val="7"/>
          <w:sz w:val="22"/>
          <w:szCs w:val="22"/>
        </w:rPr>
      </w:pPr>
      <w:r>
        <w:rPr>
          <w:b/>
          <w:i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2.7.7.  Соблюдение питьевого режима (+/-)</w:t>
        <w:tab/>
        <w:t>+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i/>
          <w:i/>
          <w:color w:val="000000"/>
          <w:spacing w:val="7"/>
          <w:sz w:val="22"/>
          <w:szCs w:val="22"/>
        </w:rPr>
      </w:pPr>
      <w:r>
        <w:rPr>
          <w:b/>
          <w:i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</w:rPr>
      </w:pPr>
      <w:r>
        <w:rPr>
          <w:b/>
          <w:color w:val="000000"/>
          <w:spacing w:val="7"/>
        </w:rPr>
        <w:t xml:space="preserve">2.8. </w:t>
      </w:r>
      <w:r>
        <w:rPr>
          <w:b/>
        </w:rPr>
        <w:t>Участие в муниципальных, региональных и федеральных фестивалях, конкурсах, смотрах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i/>
          <w:color w:val="000000"/>
          <w:spacing w:val="7"/>
          <w:sz w:val="22"/>
          <w:szCs w:val="22"/>
        </w:rPr>
        <w:t>2.8.1. Участие в массовых мероприятиях учащихся ОУ (фестивалях, конкурсах, смотрах, соревнованиях и др.) по направлениям деятельности и его результаты</w:t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color w:val="000000"/>
          <w:spacing w:val="7"/>
          <w:sz w:val="18"/>
          <w:szCs w:val="18"/>
        </w:rPr>
        <w:t>Примечание: в таблицы приведены примеры направлений деятельности, они могут быть дополнены и изменены с учетом специфики ОУ.</w:t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1134"/>
        <w:gridCol w:w="1386"/>
        <w:gridCol w:w="1134"/>
        <w:gridCol w:w="138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мероприятия с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указанием уровня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(муниципальный, региональный, федераль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(в % к общему чис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(в % к общему числ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(в % к общему числ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Спортивное направление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партакиада школьников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Баскетбол (юноши)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олейбол (девушки)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(муниципаль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 мест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 место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оенно-спортивная игра «Зарница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(муниципаль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Соревнования по плаванию 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 место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оревнования по баскетболу на приз ОАО «Уральская Сталь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 место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«Лыжня России»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сероссийский кросс нации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Городская легкоатлетическая эстафета ко «Дню Победы» 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2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оревнования по каратэ-д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регио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ва 1 места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Олимпиада школьников по физической культуре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(регио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оревнования по каратэ-до в г. Самар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(всеросс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 место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Художественно-эстетическое направление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"Ученик года"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(муниципаль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29" w:after="0"/>
              <w:ind w:right="-108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 диплома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нкурс чтецов к 110-летию С.А. Есенин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(муниципаль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 место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ВН: «Свободный полет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(муниципаль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сочинений об ОАО «Уральская Сталь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(муниципаль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 место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нкурс газет, плакатов, посвященный 60-летию города Новотроицк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(муниципаль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8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нкурс газет, плакатов, посвященный 60-летию ОА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«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Уральская Сталь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(муниципаль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8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плакатов с пожарной тематикой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Грамоты,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ценные пр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 место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нкурс по оформлению здания к Новому году на приз ОАО «Уральская Ста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 место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рпоративная программа «За здоровый образ жизни» - «Дети против СПИД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 место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Экологическое направление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15-ая городская научно-практическая конференция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(муниципаль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,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15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грамот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рпоративная программа «Экология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(муниципаль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 место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аучно-исследовательское направление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Городская конференция «Здесь мой край – здесь я живу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(муниципаль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 благодарственных писем;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ва 3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 место;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ва 2 мета;</w:t>
            </w:r>
          </w:p>
          <w:p>
            <w:pPr>
              <w:pStyle w:val="Normal"/>
              <w:spacing w:before="29" w:after="0"/>
              <w:ind w:right="-108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три 3 места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16-ая городская научно-практическая конференция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(муниципаль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гра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 гра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15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грамот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нкурс информационных технологий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 место;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 место;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 место;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нкурс проектов по физике «Юбилейные даты в освоение космоса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 место;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 место;</w:t>
            </w:r>
          </w:p>
          <w:p>
            <w:pPr>
              <w:pStyle w:val="Normal"/>
              <w:spacing w:before="29" w:after="0"/>
              <w:ind w:right="-108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три 3 места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университетская олимпиада по физике, посвященная 10-летию ОГУ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(региональн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иплом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Областной конкурс «ОренИнфо-2007» </w:t>
            </w:r>
          </w:p>
          <w:p>
            <w:pPr>
              <w:pStyle w:val="Normal"/>
              <w:spacing w:before="29" w:after="0"/>
              <w:ind w:right="-45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регио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иплом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Научная конференция школьников «Наше будущее – наука </w:t>
            </w:r>
            <w:r>
              <w:rPr>
                <w:color w:val="000000"/>
                <w:spacing w:val="7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регио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иплом</w:t>
            </w:r>
          </w:p>
          <w:p>
            <w:pPr>
              <w:pStyle w:val="Normal"/>
              <w:spacing w:before="29" w:after="0"/>
              <w:ind w:right="-108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степени;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 грам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-108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ва 1 места;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етыре 2 места;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ять 3мест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Зональный конкурс по компьютерной графике, музыке и программированию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регио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Диплом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иплом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степени и </w:t>
            </w: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иплом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степени и </w:t>
            </w: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нкурс творческих работ учащихся «Рукописная книга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регио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степени;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Диплом лауреата 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нкурс «И гордо реет флаг державный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регио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ва 1 места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Олимпиада по химии для студентов образовательных учреждений высшего профессионального образования МЧС России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федер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четная 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научно-исследовательских работ к 175-летию со дня рождения Д.И. Менделеев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федер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 грам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степени;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spacing w:before="29" w:after="0"/>
              <w:ind w:right="-108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степени;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 грамоты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Фестиваль исследовательских и творческих работ учащихся "Портфолио"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федер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 грамоты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сероссийский конкурс юношеских исследовательских работ им. В.И. Вернадского по физике и химии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федер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финалиста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Международная игра-конкурс "Русский медвежонок. Языкознание для всех"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федер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-108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смический фестиваль им. Циолковског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еждунаро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 диплома лауреатов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Нравственно-патриотическое направление 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оенно-спортивные соревнования «А ну-ка, парни!» (гиревой спорт)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 место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детского рисунка на противопожарную тематику (К 116-ой годовщине образования Российского пожарного об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-108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ва 1 места;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i/>
          <w:color w:val="000000"/>
          <w:spacing w:val="7"/>
          <w:sz w:val="22"/>
          <w:szCs w:val="22"/>
        </w:rPr>
        <w:t>2.8.2. Участие в массовых (профессиональных и непрофессиональных) мероприятиях педагогов ОУ (фестивалях, конкурсах, смотрах, соревнованиях и др.) и его ре</w:t>
      </w:r>
      <w:r>
        <w:rPr/>
        <w:t>зульта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1214"/>
        <w:gridCol w:w="1486"/>
        <w:gridCol w:w="1260"/>
        <w:gridCol w:w="10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Название мероприятия с указанием уровня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(муниципальный, региональный, федераль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4-05 уч.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5-06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006-07 уч. год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Общее 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(в % к общему чис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Результ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Общее 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(в % к общему числу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Общее 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(в % к общему чис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Спортивное направление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Спартакиада среди работников образовательных учреждений г. Новотроицка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4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командное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Художественно-эстетическое направление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на лучшее новогоднее оформление общеобразовательного учреждения: корпоративная программа «Новогоднее конфетти», объявленная ОАО «Уральская Сталь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Дипломан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93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pacing w:val="7"/>
                <w:sz w:val="22"/>
                <w:szCs w:val="22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равственно-патриотическое направление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Благотворительная акция «Помоги ребенку»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-86" w:hanging="137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част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8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62" w:right="-108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Благодарственное письмо от управления образования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аучно-исследовательское направление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сероссийская научно-практическая конференция: «Человек в условиях социальных изменений» (федер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-108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убликация: «Методическое обеспечение качества образовательного процес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Учитель года»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 место, диплом участника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Мастер-класс по литературе для молодых специалистов 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ередача опыт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Панорама педагогических идей 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ередача опыт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Творческая площадка «Система работы учителей математики в старших классах профильной школы» – открытое заседание городского методического объединения 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ередача опыт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ередача опыта работы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Зональный семинар-практикум «Модульные технологии в процессе преподавания истории» 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(регио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ередача опыт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ередача опыта работы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Лучший учитель России» в рамках приоритетного национального проекта «Образование»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(федер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Побед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Городские педагогические конференции: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«Инновации в образовательном процессе»;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Современные образовательные технологии»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(муницип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ередача опыт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0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ередача опыта работы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b/>
          <w:color w:val="000000"/>
          <w:spacing w:val="7"/>
        </w:rPr>
        <w:t xml:space="preserve">2.9. </w:t>
      </w:r>
      <w:r>
        <w:rPr>
          <w:b/>
        </w:rPr>
        <w:t>Создание условий для внеурочной  деятельности обучающихся и организации дополнительного образования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i/>
          <w:i/>
          <w:color w:val="000000"/>
          <w:spacing w:val="7"/>
          <w:sz w:val="22"/>
          <w:szCs w:val="22"/>
        </w:rPr>
      </w:pPr>
      <w:r>
        <w:rPr>
          <w:b/>
          <w:i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b/>
          <w:i/>
          <w:color w:val="000000"/>
          <w:spacing w:val="7"/>
          <w:sz w:val="22"/>
          <w:szCs w:val="22"/>
        </w:rPr>
        <w:t xml:space="preserve">2.9.1. Охват учащихся дополнительным образованием в ОУ в текущем учебном году по ступеням обучения </w:t>
      </w:r>
      <w:r>
        <w:rPr/>
        <w:t xml:space="preserve">(в %):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97"/>
        <w:gridCol w:w="21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сего по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ервая ступе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торая ступ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Третья ступ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before="29" w:after="0"/>
        <w:ind w:right="27" w:firstLine="18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</w:r>
    </w:p>
    <w:p>
      <w:pPr>
        <w:pStyle w:val="Normal"/>
        <w:spacing w:before="29" w:after="0"/>
        <w:ind w:right="27" w:firstLine="18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2.9.2. Охват учащихся, занимающихся в спортивных секциях в своем ОУ в текущем учебном году </w:t>
      </w:r>
      <w:r>
        <w:rPr>
          <w:b/>
          <w:i/>
          <w:color w:val="000000"/>
          <w:spacing w:val="7"/>
          <w:sz w:val="22"/>
          <w:szCs w:val="22"/>
        </w:rPr>
        <w:t>(в %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97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сего по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ервая ступе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торая ступе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Третья ступ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7</w:t>
            </w:r>
          </w:p>
        </w:tc>
      </w:tr>
    </w:tbl>
    <w:p>
      <w:pPr>
        <w:pStyle w:val="Normal"/>
        <w:spacing w:before="29" w:after="0"/>
        <w:ind w:right="27" w:firstLine="18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</w:r>
    </w:p>
    <w:p>
      <w:pPr>
        <w:pStyle w:val="Normal"/>
        <w:spacing w:before="29" w:after="0"/>
        <w:ind w:right="27" w:firstLine="180"/>
        <w:jc w:val="both"/>
        <w:rPr/>
      </w:pPr>
      <w:r>
        <w:rPr>
          <w:i/>
          <w:color w:val="000000"/>
          <w:spacing w:val="7"/>
          <w:sz w:val="22"/>
          <w:szCs w:val="22"/>
        </w:rPr>
        <w:t>2.9.3. Количество направлений дополнительного образования, по которым ОУ обеспечи</w:t>
      </w:r>
      <w:r>
        <w:rPr/>
        <w:t>вает дополнительное образование в текущем учебном году по ступеням обра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1260"/>
        <w:gridCol w:w="1260"/>
        <w:gridCol w:w="1260"/>
        <w:gridCol w:w="234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Название направлений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торая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Третья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Наличие программ и УМК по данному направлению (+/-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аучное общество учащихс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Научное общество учащихся по инфор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Атлетическая 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Спортив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i/>
          <w:color w:val="000000"/>
          <w:spacing w:val="7"/>
          <w:sz w:val="22"/>
          <w:szCs w:val="22"/>
        </w:rPr>
        <w:t>2.9.4. Источники финансирования дополнительного образования (+/-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32" w:right="27" w:hanging="432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Бюджетное</w:t>
            </w:r>
          </w:p>
          <w:p>
            <w:pPr>
              <w:pStyle w:val="Normal"/>
              <w:spacing w:before="29" w:after="0"/>
              <w:ind w:left="432" w:right="27" w:hanging="432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7"/>
                <w:sz w:val="22"/>
                <w:szCs w:val="22"/>
              </w:rPr>
              <w:t>финанс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 xml:space="preserve">Внебюджетное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финанс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 xml:space="preserve">Платные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дополнительные услу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блемно – ориентированный анализ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Схема анализа проблем ОУ</w:t>
      </w:r>
    </w:p>
    <w:p>
      <w:pPr>
        <w:pStyle w:val="Normal"/>
        <w:ind w:firstLine="708"/>
        <w:jc w:val="both"/>
        <w:rPr/>
      </w:pPr>
      <w:r>
        <w:rPr/>
        <w:t>Деятельность лицея до 2006 года осуществлялась на основе реализации программы «Школа - ВУЗ» по следующим направле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991" w:hanging="1271"/>
        <w:rPr/>
      </w:pPr>
      <w:r>
        <w:rPr/>
        <w:t>обновление организационных основ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991" w:hanging="1271"/>
        <w:rPr/>
      </w:pPr>
      <w:r>
        <w:rPr/>
        <w:t>совершенствование содержание образования в системе «Школа - Вуз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991" w:hanging="1271"/>
        <w:rPr/>
      </w:pPr>
      <w:r>
        <w:rPr/>
        <w:t>обновление структуры управления.</w:t>
      </w:r>
    </w:p>
    <w:p>
      <w:pPr>
        <w:pStyle w:val="Normal"/>
        <w:ind w:firstLine="708"/>
        <w:jc w:val="both"/>
        <w:rPr/>
      </w:pPr>
      <w:r>
        <w:rPr/>
        <w:t xml:space="preserve">Реализация этой программы позволила получить следующие положительные результаты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работана структура и содержание естественно-научного и индустриально-технологического профиле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работаны и апробированы рабочие программы и учебно-методические комплексы, обеспечивающие повышенный уровень знаний по физике, химии, математике, черчению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ны условия для предоставления дополнительных образовательных услуг на основе разработки полного комплекса дополнительных образовательных программ по химии, математике, физике, а также индивидуальных образовательных программ для учащихс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чата работа по привлечению учащихся к здоровому образу жизни и внедрению в образовательный процесс здоровьесберегающих технологий. </w:t>
      </w:r>
    </w:p>
    <w:p>
      <w:pPr>
        <w:pStyle w:val="Normal"/>
        <w:ind w:firstLine="708"/>
        <w:jc w:val="both"/>
        <w:rPr/>
      </w:pPr>
      <w:r>
        <w:rPr/>
        <w:t xml:space="preserve">По второму направлению реализации этой программы разработано нормативно-правовое обеспечение методической деятельности, разработаны и утверждены локальные документы, регламентирующие деятельность «Школа - Вуз». </w:t>
      </w:r>
    </w:p>
    <w:p>
      <w:pPr>
        <w:pStyle w:val="Normal"/>
        <w:ind w:firstLine="708"/>
        <w:jc w:val="both"/>
        <w:rPr/>
      </w:pPr>
      <w:r>
        <w:rPr/>
        <w:t>По третьему направлению определена организационная структура управления: педагогический совет школы, родительский комитет, совет старшеклассников, методические объединения учителей-предметников и классных руководителей, совет содействия здоровью, методические творческие группы педагогов, медицинская служба.</w:t>
      </w:r>
    </w:p>
    <w:p>
      <w:pPr>
        <w:pStyle w:val="Normal"/>
        <w:ind w:firstLine="708"/>
        <w:jc w:val="both"/>
        <w:rPr/>
      </w:pPr>
      <w:r>
        <w:rPr/>
        <w:t xml:space="preserve">Анализ результативности деятельности педагогического коллектива лицея в условиях реализации программы развития «Школы - Вуз» и средней школы с углубленным изучением отдельных предметов с 2002 года по сентябрь 2006 года позволяет сделать вывод, что имеющийся опыт по развитию системы управления качеством образовательного процесса не носит упорядоченный и системный характер. А переход старшей школы на профильное обучение требует высокого уровня управления на основе совершенствования качества.      Это придает избранной проблеме Программы </w:t>
      </w:r>
      <w:r>
        <w:rPr>
          <w:b/>
        </w:rPr>
        <w:t xml:space="preserve">актуальность, </w:t>
      </w:r>
      <w:r>
        <w:rPr/>
        <w:t>обусловленную также наличием ряда противоречий, выявленных на основе проблемно-ориентированного анализ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жду потребностью образовательного процесса лицея в привлечении учителей</w:t>
      </w:r>
      <w:r>
        <w:rPr>
          <w:b/>
        </w:rPr>
        <w:t xml:space="preserve"> </w:t>
      </w:r>
      <w:r>
        <w:rPr/>
        <w:t>к методической работе на научно-исследовательском уровне и недостаточной подготовкой учителей к научно-исследовательской деятельности (отсутствие общей темы исследования и практики организации научно-исследовательской деятель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жду требованиями модернизации образования к качеству образовательного процесса и несовершенством используемых подходов в практике лицея к управлению качеством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жду ориентацией на частные, односторонние и хаотичные меры и их систематизац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выборе средств и технологий для достижения ее целей и отсутствие научного подхода в принятии соответствующих управленческих решений.</w:t>
      </w:r>
    </w:p>
    <w:p>
      <w:pPr>
        <w:pStyle w:val="Normal"/>
        <w:ind w:firstLine="708"/>
        <w:jc w:val="both"/>
        <w:rPr/>
      </w:pPr>
      <w:r>
        <w:rPr/>
        <w:t>Факторы, способствующие появлению проблемы, возможности для ее решения и риски, затрудняющие решение проблемы, схематично приведены на рисунке 2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2514600" cy="571500"/>
                <wp:effectExtent l="5080" t="5080" r="5715" b="5715"/>
                <wp:wrapTight wrapText="bothSides">
                  <wp:wrapPolygon edited="0">
                    <wp:start x="21605" y="10812"/>
                    <wp:lineTo x="21605" y="12710"/>
                    <wp:lineTo x="21106" y="14574"/>
                    <wp:lineTo x="20158" y="16218"/>
                    <wp:lineTo x="19210" y="17862"/>
                    <wp:lineTo x="17846" y="19227"/>
                    <wp:lineTo x="16204" y="20175"/>
                    <wp:lineTo x="14562" y="21124"/>
                    <wp:lineTo x="12699" y="21624"/>
                    <wp:lineTo x="10803" y="21624"/>
                    <wp:lineTo x="8906" y="21624"/>
                    <wp:lineTo x="7044" y="21124"/>
                    <wp:lineTo x="5401" y="20175"/>
                    <wp:lineTo x="3759" y="19227"/>
                    <wp:lineTo x="2395" y="17862"/>
                    <wp:lineTo x="1447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7" y="5406"/>
                    <wp:lineTo x="2395" y="3762"/>
                    <wp:lineTo x="3759" y="2397"/>
                    <wp:lineTo x="5401" y="1449"/>
                    <wp:lineTo x="7044" y="500"/>
                    <wp:lineTo x="8906" y="0"/>
                    <wp:lineTo x="10803" y="0"/>
                    <wp:lineTo x="12699" y="0"/>
                    <wp:lineTo x="14562" y="500"/>
                    <wp:lineTo x="16204" y="1449"/>
                    <wp:lineTo x="17846" y="2397"/>
                    <wp:lineTo x="19210" y="3762"/>
                    <wp:lineTo x="20158" y="5406"/>
                    <wp:lineTo x="21106" y="7050"/>
                    <wp:lineTo x="21605" y="8914"/>
                    <wp:lineTo x="21605" y="10812"/>
                    <wp:lineTo x="21605" y="10812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системы управления каче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4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системы управления каче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1143000" cy="342900"/>
                <wp:effectExtent l="27940" t="5715" r="5080" b="5080"/>
                <wp:wrapTight wrapText="bothSides">
                  <wp:wrapPolygon edited="0">
                    <wp:start x="0" y="21120"/>
                    <wp:lineTo x="15228" y="21120"/>
                    <wp:lineTo x="15228" y="7200"/>
                    <wp:lineTo x="9336" y="7200"/>
                    <wp:lineTo x="15468" y="0"/>
                    <wp:lineTo x="21600" y="7200"/>
                    <wp:lineTo x="15720" y="7200"/>
                    <wp:lineTo x="15720" y="21640"/>
                    <wp:lineTo x="0" y="21640"/>
                    <wp:lineTo x="0" y="2112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216000 w 648000"/>
                            <a:gd name="textAreaRight" fmla="*/ 471600 w 648000"/>
                            <a:gd name="textAreaTop" fmla="*/ 137160 h 194400"/>
                            <a:gd name="textAreaBottom" fmla="*/ 141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100"/>
                              </a:moveTo>
                              <a:lnTo>
                                <a:pt x="15220" y="21100"/>
                              </a:lnTo>
                              <a:lnTo>
                                <a:pt x="15220" y="7199"/>
                              </a:lnTo>
                              <a:lnTo>
                                <a:pt x="9340" y="7199"/>
                              </a:lnTo>
                              <a:lnTo>
                                <a:pt x="15470" y="0"/>
                              </a:lnTo>
                              <a:lnTo>
                                <a:pt x="21600" y="7199"/>
                              </a:lnTo>
                              <a:lnTo>
                                <a:pt x="15720" y="7199"/>
                              </a:lnTo>
                              <a:lnTo>
                                <a:pt x="157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6pt;margin-top:8.3pt;width:89.95pt;height:26.95pt;mso-wrap-style:none;v-text-anchor:middle;rotation:180" type="_x0000_t9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1028700" cy="342900"/>
                <wp:effectExtent l="5080" t="5715" r="26035" b="5715"/>
                <wp:wrapTight wrapText="bothSides">
                  <wp:wrapPolygon edited="0">
                    <wp:start x="0" y="21120"/>
                    <wp:lineTo x="15227" y="21120"/>
                    <wp:lineTo x="15227" y="7200"/>
                    <wp:lineTo x="9333" y="7200"/>
                    <wp:lineTo x="15467" y="0"/>
                    <wp:lineTo x="21613" y="7200"/>
                    <wp:lineTo x="15720" y="7200"/>
                    <wp:lineTo x="15720" y="21640"/>
                    <wp:lineTo x="0" y="21640"/>
                    <wp:lineTo x="0" y="2112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94760 w 583200"/>
                            <a:gd name="textAreaRight" fmla="*/ 424800 w 583200"/>
                            <a:gd name="textAreaTop" fmla="*/ 137160 h 194400"/>
                            <a:gd name="textAreaBottom" fmla="*/ 141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100"/>
                              </a:moveTo>
                              <a:lnTo>
                                <a:pt x="15220" y="21100"/>
                              </a:lnTo>
                              <a:lnTo>
                                <a:pt x="15220" y="7199"/>
                              </a:lnTo>
                              <a:lnTo>
                                <a:pt x="9340" y="7199"/>
                              </a:lnTo>
                              <a:lnTo>
                                <a:pt x="15470" y="0"/>
                              </a:lnTo>
                              <a:lnTo>
                                <a:pt x="21600" y="7199"/>
                              </a:lnTo>
                              <a:lnTo>
                                <a:pt x="15720" y="7199"/>
                              </a:lnTo>
                              <a:lnTo>
                                <a:pt x="157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3pt;width:80.95pt;height:26.95pt;flip:x;mso-wrap-style:none;v-text-anchor:middle;rotation:180" type="_x0000_t9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39"/>
        <w:gridCol w:w="5161"/>
      </w:tblGrid>
      <w:tr>
        <w:trPr>
          <w:trHeight w:val="263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оры, способствующие появлению проблемы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900" w:hanging="828"/>
              <w:rPr/>
            </w:pPr>
            <w:r>
              <w:rPr/>
              <w:t>кадровый потенциал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пыт, накопленный предшествующим развитием учрежде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циальный заказ родителей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нцепция модернизации Российского образования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ности для решения пробле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900" w:hanging="828"/>
              <w:rPr/>
            </w:pPr>
            <w:r>
              <w:rPr/>
              <w:t>кадровое обеспе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стояние материально-технической баз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зменения содержания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доровьесберегающие техно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ормативно-правовое обеспе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зменение структуры 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истематизация управленческой и образовательной деятельности.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2514600" cy="571500"/>
                <wp:effectExtent l="5080" t="5080" r="5715" b="5715"/>
                <wp:wrapTight wrapText="bothSides">
                  <wp:wrapPolygon edited="0">
                    <wp:start x="21605" y="10812"/>
                    <wp:lineTo x="21605" y="12710"/>
                    <wp:lineTo x="21106" y="14574"/>
                    <wp:lineTo x="20158" y="16218"/>
                    <wp:lineTo x="19210" y="17862"/>
                    <wp:lineTo x="17846" y="19227"/>
                    <wp:lineTo x="16204" y="20175"/>
                    <wp:lineTo x="14562" y="21124"/>
                    <wp:lineTo x="12699" y="21624"/>
                    <wp:lineTo x="10803" y="21624"/>
                    <wp:lineTo x="8906" y="21624"/>
                    <wp:lineTo x="7044" y="21124"/>
                    <wp:lineTo x="5401" y="20175"/>
                    <wp:lineTo x="3759" y="19227"/>
                    <wp:lineTo x="2395" y="17862"/>
                    <wp:lineTo x="1447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7" y="5406"/>
                    <wp:lineTo x="2395" y="3762"/>
                    <wp:lineTo x="3759" y="2397"/>
                    <wp:lineTo x="5401" y="1449"/>
                    <wp:lineTo x="7044" y="500"/>
                    <wp:lineTo x="8906" y="0"/>
                    <wp:lineTo x="10803" y="0"/>
                    <wp:lineTo x="12699" y="0"/>
                    <wp:lineTo x="14562" y="500"/>
                    <wp:lineTo x="16204" y="1449"/>
                    <wp:lineTo x="17846" y="2397"/>
                    <wp:lineTo x="19210" y="3762"/>
                    <wp:lineTo x="20158" y="5406"/>
                    <wp:lineTo x="21106" y="7050"/>
                    <wp:lineTo x="21605" y="8914"/>
                    <wp:lineTo x="21605" y="10812"/>
                    <wp:lineTo x="21605" y="10812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ки, затрудняющие решение проблемы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5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ки, затрудняющие решение проблемы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1028700" cy="228600"/>
                <wp:effectExtent l="5080" t="5715" r="1905" b="5080"/>
                <wp:wrapTight wrapText="bothSides">
                  <wp:wrapPolygon edited="0">
                    <wp:start x="0" y="21120"/>
                    <wp:lineTo x="15227" y="21120"/>
                    <wp:lineTo x="15227" y="7200"/>
                    <wp:lineTo x="9333" y="7200"/>
                    <wp:lineTo x="15467" y="0"/>
                    <wp:lineTo x="21613" y="7200"/>
                    <wp:lineTo x="15720" y="7200"/>
                    <wp:lineTo x="15720" y="21660"/>
                    <wp:lineTo x="0" y="21660"/>
                    <wp:lineTo x="0" y="2112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94760 w 583200"/>
                            <a:gd name="textAreaRight" fmla="*/ 424800 w 583200"/>
                            <a:gd name="textAreaTop" fmla="*/ 91440 h 129600"/>
                            <a:gd name="textAreaBottom" fmla="*/ 94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100"/>
                              </a:moveTo>
                              <a:lnTo>
                                <a:pt x="15220" y="21100"/>
                              </a:lnTo>
                              <a:lnTo>
                                <a:pt x="15220" y="7199"/>
                              </a:lnTo>
                              <a:lnTo>
                                <a:pt x="9340" y="7199"/>
                              </a:lnTo>
                              <a:lnTo>
                                <a:pt x="15470" y="0"/>
                              </a:lnTo>
                              <a:lnTo>
                                <a:pt x="21600" y="7199"/>
                              </a:lnTo>
                              <a:lnTo>
                                <a:pt x="15720" y="7199"/>
                              </a:lnTo>
                              <a:lnTo>
                                <a:pt x="157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.1pt;width:80.95pt;height:17.95pt;flip:x;mso-wrap-style:none;v-text-anchor:middle;rotation:180" type="_x0000_t9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1143000" cy="228600"/>
                <wp:effectExtent l="1270" t="5715" r="5080" b="5080"/>
                <wp:wrapTight wrapText="bothSides">
                  <wp:wrapPolygon edited="0">
                    <wp:start x="0" y="21120"/>
                    <wp:lineTo x="15228" y="21120"/>
                    <wp:lineTo x="15228" y="7200"/>
                    <wp:lineTo x="9336" y="7200"/>
                    <wp:lineTo x="15468" y="0"/>
                    <wp:lineTo x="21600" y="7200"/>
                    <wp:lineTo x="15720" y="7200"/>
                    <wp:lineTo x="15720" y="21660"/>
                    <wp:lineTo x="0" y="21660"/>
                    <wp:lineTo x="0" y="2112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216000 w 648000"/>
                            <a:gd name="textAreaRight" fmla="*/ 471600 w 648000"/>
                            <a:gd name="textAreaTop" fmla="*/ 91440 h 129600"/>
                            <a:gd name="textAreaBottom" fmla="*/ 94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100"/>
                              </a:moveTo>
                              <a:lnTo>
                                <a:pt x="15220" y="21100"/>
                              </a:lnTo>
                              <a:lnTo>
                                <a:pt x="15220" y="7199"/>
                              </a:lnTo>
                              <a:lnTo>
                                <a:pt x="9340" y="7199"/>
                              </a:lnTo>
                              <a:lnTo>
                                <a:pt x="15470" y="0"/>
                              </a:lnTo>
                              <a:lnTo>
                                <a:pt x="21600" y="7199"/>
                              </a:lnTo>
                              <a:lnTo>
                                <a:pt x="15720" y="7199"/>
                              </a:lnTo>
                              <a:lnTo>
                                <a:pt x="157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75pt;width:89.95pt;height:17.95pt;mso-wrap-style:none;v-text-anchor:middle;rotation:180" type="_x0000_t9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304"/>
        <w:gridCol w:w="5400"/>
      </w:tblGrid>
      <w:tr>
        <w:trPr>
          <w:trHeight w:val="230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900" w:hanging="900"/>
              <w:rPr/>
            </w:pPr>
            <w:r>
              <w:rPr/>
              <w:t>финансир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900" w:hanging="900"/>
              <w:rPr/>
            </w:pPr>
            <w:r>
              <w:rPr/>
              <w:t>демографический спа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зрыв между требованиями модернизации образования и качеством подготовки учащихся общеобразовательной школ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еализация профи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900" w:hanging="900"/>
              <w:rPr/>
            </w:pPr>
            <w:r>
              <w:rPr/>
              <w:t>введение ЕГЭ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900" w:hanging="900"/>
              <w:rPr/>
            </w:pPr>
            <w:r>
              <w:rPr/>
              <w:t>служба в армии с 18 лет.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зменение приоритетов современного ученик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адровый потенциал (пенсионный возраст, квалификация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одушевое финансировани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малокомплектность школ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тсутствие дополнительного финансирования профильной школ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тарение информационно-коммуникационных ресурсов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едостаточная компетентность педагогов в организации научно-исследовательской деятельности.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ис. 2. Структурная схема анализа проблем лиц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цептуальное обоснование стратегии развития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1. Миссия ОУ.</w:t>
      </w:r>
    </w:p>
    <w:p>
      <w:pPr>
        <w:pStyle w:val="Normal"/>
        <w:ind w:firstLine="708"/>
        <w:jc w:val="both"/>
        <w:rPr/>
      </w:pPr>
      <w:r>
        <w:rPr/>
        <w:t>Миссия образовательного учреждения и основные направления политики в деятельности лице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атегическое планирование,  как в системе общего управления, так и в управлении качеством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прерывное совершенствование качества образовательного процесса с учетом все возрастающих требований обучающихся и их р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влечение всего персонала лицея в процесс управления качеством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епенный переход от внешнего (инспекционного) контроля к самоконтролю и самоуправлению качеством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ведущей роли системно-процессного подхода в управлении в целом и в управлении качеством образовательного процесса в част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рение и мониторинг реальных индикаторов (показателей) качества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ирокая поддержка достижений в области обеспечения качества образовательного процесса администрацией лице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Направления развития ОУ</w:t>
      </w:r>
    </w:p>
    <w:p>
      <w:pPr>
        <w:pStyle w:val="Normal"/>
        <w:jc w:val="both"/>
        <w:rPr/>
      </w:pPr>
      <w:r>
        <w:rPr/>
        <w:tab/>
        <w:t xml:space="preserve">Методология системного подхода позволяет представить ОУ «Лицей» г. Новотроицка в виде совокупности шести подсистем различных видов деятельности: образовательной, научно-исследовательской, воспитательной, управленческой, финансово-хозяйственной, маркетинговой. Структурная модель направлений развития ОУ приведена на рисунке 3. 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9998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999960"/>
                          <a:chOff x="0" y="0"/>
                          <a:chExt cx="60573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714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ая деятельност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эффективной системы управления учреждением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кадрового потенциала, методического обеспечения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ое обеспеч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3040"/>
                            <a:ext cx="2400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истемы управления качеством образовательного процесса (ОП).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новых технологий, способствующих  совершенствованию качества ОП.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открытости результатов мониторинга качества О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3760"/>
                            <a:ext cx="1713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о-исследовательская деятельность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деятельность учащихся и учителей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издательской деятельност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участия в конкурса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олимпиад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1880"/>
                            <a:ext cx="19432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развития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39904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хозяйствен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атериально-технической базы за счет различных источников финансир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971080"/>
                            <a:ext cx="228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ркетинг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на потребителя.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внешними и внутренними партнер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71160"/>
                            <a:ext cx="1256040" cy="17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овление воспитывающей среды.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одели выпускника лице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1828080"/>
                            <a:ext cx="50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080"/>
                            <a:ext cx="5702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828080"/>
                            <a:ext cx="5702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627640"/>
                            <a:ext cx="455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26276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627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14.95pt" coordorigin="0,0" coordsize="9539,6299">
                <v:rect id="shape_0" stroked="f" o:allowincell="f" style="position:absolute;left:0;top:0;width:95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26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ая деятельност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эффективной системы управления учреждением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кадрового потенциала, методического обеспечения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ное обеспеч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8;width:377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истемы управления качеством образовательного процесса (ОП).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новых технологий, способствующих  совершенствованию качества ОП.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открытости результатов мониторинга качества О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79;width:269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о-исследовательская деятельность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деятельность учащихся и учителей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издательской деятельност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участия в конкурса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олимпиад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420;width:305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развития 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778;width:25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хозяйствен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атериально-технической базы за счет различных источников финансиров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679;width:35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ркетингов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на потребителя.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внешними и внутренними партнер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419;width:1977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овление воспитывающей среды.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одели выпускника лице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879" to="4867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79" to="3597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879" to="6837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138" to="3416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138" to="7197,46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38" to="4860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3. Структурная модель направлений развития лице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Цель и задачи школы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</w:t>
      </w:r>
      <w:r>
        <w:rPr>
          <w:sz w:val="22"/>
          <w:szCs w:val="22"/>
        </w:rPr>
        <w:t xml:space="preserve"> </w:t>
      </w:r>
      <w:r>
        <w:rPr/>
        <w:t>настоящей Программы состоит в развитии на основе максимального учета требований международного стандарта – ИСО 9001: 2000 «</w:t>
      </w:r>
      <w:r>
        <w:rPr>
          <w:color w:val="000000"/>
          <w:spacing w:val="-5"/>
        </w:rPr>
        <w:t>Система менеджмента качества. Требования»</w:t>
      </w:r>
      <w:r>
        <w:rPr/>
        <w:t xml:space="preserve"> системы управления качеством образовательного процесса лицея, обеспечивающей подготовку социально активной, творческой, компетентной личности выпускника, соответствующей социальному и региональному заказам, и создание современной информационной среды лицея как базы для инновационной деятельности.</w:t>
      </w:r>
    </w:p>
    <w:p>
      <w:pPr>
        <w:pStyle w:val="Normal"/>
        <w:ind w:firstLine="540"/>
        <w:rPr/>
      </w:pPr>
      <w:r>
        <w:rPr>
          <w:b/>
          <w:i/>
        </w:rPr>
        <w:t>Задачами Программы</w:t>
      </w:r>
      <w:r>
        <w:rPr/>
        <w:t xml:space="preserve">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отка образовательного стандарта лицея индустриально-технологического профил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отка системы управления качеством образовательного процесса лицея на основе методологии международного стандарта ИСО 9001: 2000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системы показателей, характеризующих качество образовательного процесса лице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явление модели управления качеством образовательного процесса лице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е средств и технологий реализации модели управления качеством образовательного процесса в лице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е модели выпускника лицея индустриально-технологического профил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ение способов реализации модели системы управления качеством образовательного процесса лицея, педагогических условий, обеспечивающих ее внедрение и проверку  результатов в эксперименте.</w:t>
      </w:r>
    </w:p>
    <w:p>
      <w:pPr>
        <w:pStyle w:val="Normal"/>
        <w:jc w:val="both"/>
        <w:rPr/>
      </w:pPr>
      <w:r>
        <w:rPr>
          <w:b/>
        </w:rPr>
        <w:t>4.4. Ожидаемые конечные результаты реализации Программы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создание основы для инновационного изменения управления образовательным процессом лицея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обеспечение перехода образовательного процесса к модели устойчивого инновационного развит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здание эффективной инновационной системы по повышению качества среднего (профильного) образования (предъявление этого вклада предусматривает подготовку монографии «Управление качеством образовательного лицея индустриально-технологического профиля», научного отчета во Всероссийский научно-технический информационный центр (ВНТИЦ) и документации к сертификации «Системы менеджмента качества лицея»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крепление статуса муниципального общеобразовательного учреждения «Лицей» города Новотроицка как инновационной профильной школы, обеспечивающей высокое качество подготовки выпускник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еспечение большей открытости образовательного процесса лицея через создание модели качества образовательного процесса лицея индустриально-технологического профиля и доведение ее требований до всех учащихся, преподавательского состава и вспомогательного персонала, потребител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влечение педагогического коллектива в научно-исследовательскую деятельность через  повышение  квалифик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беспечение динамики количественного роста лицеистов,  принимающих участие в муниципальных, региональных, Всероссийских конкурсах, олимпиадах, соревнованиях, смотрах;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еспечение динамики количественного роста лицеистов, которые продолжат свое обучение в различных вузах Росс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уществление ежегодного выпуска публикаций по результатам индивидуальных исследовательских программ учител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ведение ежегодных научно-практических конференций, семинаров, творческих площадок, мастер –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разовательная программ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1. Характеристика социального заказа на образовательные услуги</w:t>
      </w:r>
    </w:p>
    <w:p>
      <w:pPr>
        <w:pStyle w:val="Normal"/>
        <w:shd w:fill="FFFFFF" w:val="clear"/>
        <w:ind w:firstLine="540"/>
        <w:jc w:val="both"/>
        <w:rPr/>
      </w:pPr>
      <w:r>
        <w:rPr/>
        <w:tab/>
        <w:t>Основная образовательная П</w:t>
      </w:r>
      <w:r>
        <w:rPr>
          <w:color w:val="000000"/>
          <w:spacing w:val="-3"/>
        </w:rPr>
        <w:t xml:space="preserve">рограмма определяется социальным заказом </w:t>
      </w:r>
      <w:r>
        <w:rPr>
          <w:color w:val="000000"/>
          <w:spacing w:val="12"/>
        </w:rPr>
        <w:t xml:space="preserve">и исходными факторами и включает основную идею и </w:t>
      </w:r>
      <w:r>
        <w:rPr>
          <w:color w:val="000000"/>
          <w:spacing w:val="-4"/>
        </w:rPr>
        <w:t>теоретическую концепцию реализуемого инновационного проекта «Управление качеством образовательного процесса в лицее индустриально-технологического профиля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</w:rPr>
        <w:t xml:space="preserve">Социальный заказ определяется главной задачей Российской </w:t>
      </w:r>
      <w:r>
        <w:rPr>
          <w:color w:val="000000"/>
          <w:spacing w:val="-6"/>
        </w:rPr>
        <w:t xml:space="preserve">образовательной политики: «На социально-экономическое развитие </w:t>
      </w:r>
      <w:r>
        <w:rPr>
          <w:color w:val="000000"/>
          <w:spacing w:val="-4"/>
        </w:rPr>
        <w:t xml:space="preserve">страны влияют в первую очередь: развитие современной системы </w:t>
      </w:r>
      <w:r>
        <w:rPr>
          <w:color w:val="000000"/>
          <w:spacing w:val="17"/>
        </w:rPr>
        <w:t xml:space="preserve">непрерывного образования; обеспечение доступности </w:t>
      </w:r>
      <w:r>
        <w:rPr>
          <w:color w:val="000000"/>
          <w:spacing w:val="16"/>
        </w:rPr>
        <w:t>качественного общего образования</w:t>
      </w:r>
      <w:r>
        <w:rPr>
          <w:color w:val="000000"/>
          <w:spacing w:val="33"/>
        </w:rPr>
        <w:t>...»</w:t>
      </w:r>
      <w:r>
        <w:rPr>
          <w:color w:val="000000"/>
          <w:spacing w:val="16"/>
        </w:rPr>
        <w:t xml:space="preserve"> (Из Концепции </w:t>
      </w:r>
      <w:r>
        <w:rPr>
          <w:color w:val="000000"/>
          <w:spacing w:val="1"/>
        </w:rPr>
        <w:t>Федеральной целевой программы развития образования на 2006-</w:t>
      </w:r>
      <w:r>
        <w:rPr>
          <w:color w:val="000000"/>
          <w:spacing w:val="-6"/>
        </w:rPr>
        <w:t>2010 годы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 xml:space="preserve">В качестве исходных факторов выступает эмпирически </w:t>
      </w:r>
      <w:r>
        <w:rPr>
          <w:color w:val="000000"/>
          <w:spacing w:val="14"/>
        </w:rPr>
        <w:t xml:space="preserve">установленное нарастающее несоответствие качества </w:t>
      </w:r>
      <w:r>
        <w:rPr>
          <w:color w:val="000000"/>
          <w:spacing w:val="-4"/>
        </w:rPr>
        <w:t xml:space="preserve">образовательного процесса целям интенсивного развития среднего </w:t>
      </w:r>
      <w:r>
        <w:rPr>
          <w:color w:val="000000"/>
          <w:spacing w:val="5"/>
        </w:rPr>
        <w:t xml:space="preserve">(полного) образования, отсюда возникает необходимость разработки </w:t>
      </w:r>
      <w:r>
        <w:rPr>
          <w:color w:val="000000"/>
          <w:spacing w:val="-4"/>
        </w:rPr>
        <w:t xml:space="preserve">механизмов управления образовательным процессом, адекватных задачам развития системы образования в условиях реализации </w:t>
      </w:r>
      <w:r>
        <w:rPr>
          <w:color w:val="000000"/>
          <w:spacing w:val="-5"/>
        </w:rPr>
        <w:t>профильного обу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</w:rPr>
        <w:t xml:space="preserve">Анализ  социального заказа и исходных факторов привели к основной идее Программы, состоящей в управлении </w:t>
      </w:r>
      <w:r>
        <w:rPr>
          <w:color w:val="000000"/>
          <w:spacing w:val="19"/>
        </w:rPr>
        <w:t>качеством образовательного процесса в условиях ин</w:t>
      </w:r>
      <w:r>
        <w:rPr>
          <w:color w:val="000000"/>
          <w:spacing w:val="-2"/>
        </w:rPr>
        <w:t xml:space="preserve">дустриально-технологического профиля; данная деятельность основывается на методологии </w:t>
      </w:r>
      <w:r>
        <w:rPr>
          <w:color w:val="000000"/>
          <w:spacing w:val="-5"/>
        </w:rPr>
        <w:t>международного  стандарта ИСО 9001:2000 «Система менеджмента качества. Требования». Внедрение программы должно обеспечить потребности учащихся в качественном образова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</w:rPr>
        <w:t xml:space="preserve">Теоретическую концепцию Программы составляют следующие восемь принципов менеджмента качества, </w:t>
      </w:r>
      <w:r>
        <w:rPr>
          <w:color w:val="000000"/>
          <w:spacing w:val="-4"/>
        </w:rPr>
        <w:t>сформулированных в стандарте ИСО 9001:2000.</w:t>
      </w:r>
    </w:p>
    <w:p>
      <w:pPr>
        <w:pStyle w:val="Normal"/>
        <w:shd w:fill="FFFFFF" w:val="clear"/>
        <w:rPr>
          <w:i/>
          <w:i/>
        </w:rPr>
      </w:pPr>
      <w:r>
        <w:rPr>
          <w:b/>
          <w:i/>
          <w:color w:val="000000"/>
          <w:spacing w:val="1"/>
        </w:rPr>
        <w:t>Принцип ориентированности на потребителя</w:t>
      </w:r>
      <w:r>
        <w:rPr>
          <w:i/>
          <w:color w:val="000000"/>
          <w:spacing w:val="1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</w:rPr>
        <w:t xml:space="preserve">Принцип ориентированности на потребителя применительно к </w:t>
      </w:r>
      <w:r>
        <w:rPr>
          <w:color w:val="000000"/>
          <w:spacing w:val="4"/>
        </w:rPr>
        <w:t xml:space="preserve">менеджменту качества образовательного процесса в лицее </w:t>
      </w:r>
      <w:r>
        <w:rPr>
          <w:color w:val="000000"/>
          <w:spacing w:val="-6"/>
        </w:rPr>
        <w:t>предполагае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88" w:leader="none"/>
        </w:tabs>
        <w:jc w:val="both"/>
        <w:rPr/>
      </w:pPr>
      <w:r>
        <w:rPr>
          <w:color w:val="000000"/>
          <w:spacing w:val="-3"/>
        </w:rPr>
        <w:t xml:space="preserve">взаимодействие с внешними партнерами (школами, </w:t>
      </w:r>
      <w:r>
        <w:rPr>
          <w:color w:val="000000"/>
          <w:spacing w:val="2"/>
        </w:rPr>
        <w:t xml:space="preserve">гимназиями, вузами, родительским сообществом, управлением образования при </w:t>
      </w:r>
      <w:r>
        <w:rPr>
          <w:color w:val="000000"/>
          <w:spacing w:val="-2"/>
        </w:rPr>
        <w:t>администрации г. Новотроицка) и внутренними партнерами (</w:t>
      </w:r>
      <w:r>
        <w:rPr>
          <w:color w:val="000000"/>
        </w:rPr>
        <w:t xml:space="preserve">учащимися, предметно-методическими объединениями, другими </w:t>
      </w:r>
      <w:r>
        <w:rPr>
          <w:color w:val="000000"/>
          <w:spacing w:val="-5"/>
        </w:rPr>
        <w:t>подразделениями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color w:val="000000"/>
        </w:rPr>
        <w:t xml:space="preserve">определение </w:t>
      </w:r>
      <w:r>
        <w:rPr>
          <w:color w:val="000000"/>
          <w:spacing w:val="-2"/>
        </w:rPr>
        <w:t xml:space="preserve">всех  потребителей образовательного процесса </w:t>
      </w:r>
      <w:r>
        <w:rPr>
          <w:color w:val="000000"/>
        </w:rPr>
        <w:t>лице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color w:val="000000"/>
        </w:rPr>
        <w:t xml:space="preserve">выявление требований к качеству через создание «Модели </w:t>
      </w:r>
      <w:r>
        <w:rPr>
          <w:color w:val="000000"/>
          <w:spacing w:val="-5"/>
        </w:rPr>
        <w:t>качества образовательного процесса лицея индустриально-</w:t>
      </w:r>
      <w:r>
        <w:rPr>
          <w:color w:val="000000"/>
          <w:spacing w:val="-4"/>
        </w:rPr>
        <w:t>технологического профиля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-1"/>
        </w:rPr>
        <w:t xml:space="preserve">доведение требований «Модели качества образовательного </w:t>
      </w:r>
      <w:r>
        <w:rPr>
          <w:color w:val="000000"/>
          <w:spacing w:val="-5"/>
        </w:rPr>
        <w:t xml:space="preserve">процесса лицея индустриально-технологического профиля» до всех </w:t>
      </w:r>
      <w:r>
        <w:rPr>
          <w:color w:val="000000"/>
          <w:spacing w:val="-3"/>
        </w:rPr>
        <w:t xml:space="preserve">учащихся, преподавательского состава и вспомогательного  персонала, а также </w:t>
      </w:r>
      <w:r>
        <w:rPr>
          <w:color w:val="000000"/>
          <w:spacing w:val="-6"/>
        </w:rPr>
        <w:t>потребител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о</w:t>
      </w:r>
      <w:r>
        <w:rPr>
          <w:color w:val="000000"/>
          <w:spacing w:val="-6"/>
        </w:rPr>
        <w:t xml:space="preserve">беспечение целенаправленного функционирования всех </w:t>
      </w:r>
      <w:r>
        <w:rPr>
          <w:color w:val="000000"/>
          <w:spacing w:val="-4"/>
        </w:rPr>
        <w:t xml:space="preserve">структурных компонентов системы управления качеством </w:t>
      </w:r>
      <w:r>
        <w:rPr>
          <w:color w:val="000000"/>
          <w:spacing w:val="-5"/>
        </w:rPr>
        <w:t>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10"/>
        </w:rPr>
        <w:t>Принцип ли</w:t>
      </w:r>
      <w:r>
        <w:rPr>
          <w:b/>
          <w:i/>
          <w:color w:val="000000"/>
          <w:spacing w:val="-1"/>
        </w:rPr>
        <w:t>дирующей роли руководства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предполагает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личное участие администрации лицея: </w:t>
      </w:r>
      <w:r>
        <w:rPr>
          <w:color w:val="000000"/>
          <w:spacing w:val="-15"/>
        </w:rPr>
        <w:t xml:space="preserve">а) </w:t>
      </w:r>
      <w:r>
        <w:rPr>
          <w:color w:val="000000"/>
          <w:spacing w:val="-3"/>
        </w:rPr>
        <w:t xml:space="preserve">в выработке и формулировке основных целей и требований </w:t>
      </w:r>
      <w:r>
        <w:rPr>
          <w:color w:val="000000"/>
          <w:spacing w:val="-4"/>
        </w:rPr>
        <w:t xml:space="preserve">в области управления качеством образовательного процесса лицея; </w:t>
      </w:r>
      <w:r>
        <w:rPr>
          <w:color w:val="000000"/>
          <w:spacing w:val="-19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в разработке, внедрении и постоянном совершенствовании </w:t>
      </w:r>
      <w:r>
        <w:rPr>
          <w:color w:val="000000"/>
          <w:spacing w:val="-4"/>
        </w:rPr>
        <w:t xml:space="preserve">модели качества образовательного процесса лицея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color w:val="000000"/>
        </w:rPr>
        <w:t xml:space="preserve">личное участие администрации лицея в работе с внешними </w:t>
      </w:r>
      <w:r>
        <w:rPr>
          <w:color w:val="000000"/>
          <w:spacing w:val="-4"/>
        </w:rPr>
        <w:t>заинтересованными сторон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3" w:leader="none"/>
          <w:tab w:val="left" w:pos="7790" w:leader="none"/>
        </w:tabs>
        <w:jc w:val="both"/>
        <w:rPr>
          <w:color w:val="000000"/>
          <w:spacing w:val="8"/>
        </w:rPr>
      </w:pPr>
      <w:r>
        <w:rPr>
          <w:color w:val="000000"/>
          <w:spacing w:val="-1"/>
        </w:rPr>
        <w:t>личное участие администрации лицея в обеспечении о</w:t>
      </w:r>
      <w:r>
        <w:rPr>
          <w:color w:val="000000"/>
          <w:spacing w:val="8"/>
        </w:rPr>
        <w:t>братной связи с персоналом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790" w:leader="none"/>
        </w:tabs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Принцип вовлеченности персонала (сотрудников) лицея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90" w:leader="none"/>
        </w:tabs>
        <w:rPr/>
      </w:pPr>
      <w:r>
        <w:rPr>
          <w:color w:val="000000"/>
          <w:spacing w:val="1"/>
        </w:rPr>
        <w:tab/>
      </w:r>
      <w:r>
        <w:rPr>
          <w:color w:val="000000"/>
          <w:spacing w:val="-5"/>
        </w:rPr>
        <w:t>Реализация данного принципа предполагае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расширение инновационной деятельности в условиях внедрения технологий, способствующих совершенствованию </w:t>
      </w:r>
      <w:r>
        <w:rPr>
          <w:color w:val="000000"/>
          <w:spacing w:val="-7"/>
        </w:rPr>
        <w:t>кач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включенность учителей в научно-исследовательскую (инновационную) </w:t>
      </w:r>
      <w:r>
        <w:rPr>
          <w:color w:val="000000"/>
          <w:spacing w:val="-1"/>
        </w:rPr>
        <w:t xml:space="preserve">деятельность по проблемам управления качеством </w:t>
      </w:r>
      <w:r>
        <w:rPr>
          <w:color w:val="000000"/>
          <w:spacing w:val="2"/>
        </w:rPr>
        <w:t>образовательного процесса, стимулирование руководством лицея учителей</w:t>
      </w:r>
      <w:r>
        <w:rPr>
          <w:color w:val="000000"/>
          <w:spacing w:val="-4"/>
        </w:rPr>
        <w:t>, ведущих активную научно-исследовательскую работу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19"/>
        </w:rPr>
        <w:t xml:space="preserve">Принцип процессного подхода.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19"/>
        </w:rPr>
        <w:t>Реализация этого п</w:t>
      </w:r>
      <w:r>
        <w:rPr>
          <w:color w:val="000000"/>
          <w:spacing w:val="-4"/>
        </w:rPr>
        <w:t>ринципа предполагает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pacing w:val="-3"/>
        </w:rPr>
        <w:t xml:space="preserve">определение процессов, необходимых для формирования системы управления качеством образовательного процесса и обеспечения их </w:t>
      </w:r>
      <w:r>
        <w:rPr>
          <w:color w:val="000000"/>
          <w:spacing w:val="-8"/>
        </w:rPr>
        <w:t>применения в лицее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color w:val="000000"/>
          <w:spacing w:val="-1"/>
        </w:rPr>
        <w:t xml:space="preserve">взаимодействие этих </w:t>
      </w:r>
      <w:r>
        <w:rPr>
          <w:color w:val="000000"/>
          <w:spacing w:val="-7"/>
        </w:rPr>
        <w:t>процессов</w:t>
      </w:r>
      <w:r>
        <w:rPr>
          <w:color w:val="000000"/>
          <w:spacing w:val="-1"/>
        </w:rPr>
        <w:t xml:space="preserve"> и определение их последовательности</w:t>
      </w:r>
      <w:r>
        <w:rPr>
          <w:color w:val="000000"/>
          <w:spacing w:val="-7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04" w:leader="none"/>
        </w:tabs>
        <w:jc w:val="both"/>
        <w:rPr/>
      </w:pPr>
      <w:r>
        <w:rPr>
          <w:color w:val="000000"/>
          <w:spacing w:val="-5"/>
        </w:rPr>
        <w:t xml:space="preserve">определение приемов и методов, необходимых для </w:t>
      </w:r>
      <w:r>
        <w:rPr>
          <w:color w:val="000000"/>
          <w:spacing w:val="8"/>
        </w:rPr>
        <w:t xml:space="preserve">обеспечения результативности самих процессов и </w:t>
      </w:r>
      <w:r>
        <w:rPr>
          <w:color w:val="000000"/>
          <w:spacing w:val="-5"/>
        </w:rPr>
        <w:t>управления  и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04" w:leader="none"/>
        </w:tabs>
        <w:jc w:val="both"/>
        <w:rPr/>
      </w:pPr>
      <w:r>
        <w:rPr>
          <w:color w:val="000000"/>
          <w:spacing w:val="-3"/>
        </w:rPr>
        <w:t>обеспечение поддержки процессов и их мониторинг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5"/>
        </w:rPr>
        <w:t>Принцип  системного подхода к управлению качеством образовательного процесс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</w:rPr>
        <w:t xml:space="preserve">В контексте процессного подхода </w:t>
      </w:r>
      <w:r>
        <w:rPr>
          <w:color w:val="000000"/>
          <w:spacing w:val="-2"/>
        </w:rPr>
        <w:t xml:space="preserve">должны быть учтены </w:t>
      </w:r>
      <w:r>
        <w:rPr>
          <w:color w:val="000000"/>
          <w:spacing w:val="6"/>
        </w:rPr>
        <w:t xml:space="preserve">процессы создания содержания основной образовательной </w:t>
      </w:r>
      <w:r>
        <w:rPr>
          <w:color w:val="000000"/>
          <w:spacing w:val="-6"/>
        </w:rPr>
        <w:t xml:space="preserve">программы, процессы создания технологий реализации содержания </w:t>
      </w:r>
      <w:r>
        <w:rPr>
          <w:color w:val="000000"/>
          <w:spacing w:val="-4"/>
        </w:rPr>
        <w:t xml:space="preserve">основной образовательной программы, процессы мониторинга и </w:t>
      </w:r>
      <w:r>
        <w:rPr>
          <w:color w:val="000000"/>
          <w:spacing w:val="-2"/>
        </w:rPr>
        <w:t xml:space="preserve">коррекции. Системный подход рассматривает образовательный </w:t>
      </w:r>
      <w:r>
        <w:rPr>
          <w:color w:val="000000"/>
          <w:spacing w:val="8"/>
        </w:rPr>
        <w:t xml:space="preserve">процесс в органической взаимосвязи процессов обучения, </w:t>
      </w:r>
      <w:r>
        <w:rPr>
          <w:color w:val="000000"/>
          <w:spacing w:val="2"/>
        </w:rPr>
        <w:t xml:space="preserve">воспитания и развития и интегрирует его в соответствии с </w:t>
      </w:r>
      <w:r>
        <w:rPr>
          <w:color w:val="000000"/>
          <w:spacing w:val="5"/>
        </w:rPr>
        <w:t xml:space="preserve">требованиями Государственного образовательного стандарта </w:t>
      </w:r>
      <w:r>
        <w:rPr>
          <w:color w:val="000000"/>
          <w:spacing w:val="-4"/>
        </w:rPr>
        <w:t>общего (полного) среднего образования (профильный уровень).</w:t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rPr>
          <w:b/>
          <w:b/>
          <w:i/>
          <w:i/>
        </w:rPr>
      </w:pPr>
      <w:r>
        <w:rPr>
          <w:b/>
          <w:i/>
          <w:color w:val="000000"/>
          <w:spacing w:val="-13"/>
        </w:rPr>
        <w:t>Принцип постоянного улучш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Реализация данного принципа в контексте настоящей Программы </w:t>
      </w:r>
      <w:r>
        <w:rPr>
          <w:color w:val="000000"/>
          <w:spacing w:val="1"/>
        </w:rPr>
        <w:t xml:space="preserve">ориентирована на развитие культуры качества </w:t>
      </w:r>
      <w:r>
        <w:rPr>
          <w:color w:val="000000"/>
        </w:rPr>
        <w:t xml:space="preserve">участников образовательного процесса. Культура качества </w:t>
      </w:r>
      <w:r>
        <w:rPr>
          <w:color w:val="000000"/>
          <w:spacing w:val="-4"/>
        </w:rPr>
        <w:t xml:space="preserve">рассматривается нами как целостная, интегральная характеристика личности, обладающей фундаментальным общенаучным и методологическим знанием, системой ценностных ориентаций на творческое саморазвитие. Культура качества выступает как </w:t>
      </w:r>
      <w:r>
        <w:rPr>
          <w:color w:val="000000"/>
          <w:spacing w:val="4"/>
        </w:rPr>
        <w:t xml:space="preserve">основополагающий фактор совершенствования качества </w:t>
      </w:r>
      <w:r>
        <w:rPr>
          <w:color w:val="000000"/>
          <w:spacing w:val="-5"/>
        </w:rPr>
        <w:t>образовательного процесса лице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  <w:spacing w:val="-5"/>
        </w:rPr>
        <w:t>Принцип принятия решений на основании фа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</w:rPr>
        <w:t xml:space="preserve">Данный принцип ориентирован на последовательность и </w:t>
      </w:r>
      <w:r>
        <w:rPr>
          <w:color w:val="000000"/>
          <w:spacing w:val="10"/>
        </w:rPr>
        <w:t xml:space="preserve">непрерывность мониторинга </w:t>
      </w:r>
      <w:r>
        <w:rPr>
          <w:color w:val="000000"/>
          <w:spacing w:val="-4"/>
        </w:rPr>
        <w:t xml:space="preserve">управления качеством образовательного процесса. Мониторинг </w:t>
      </w:r>
      <w:r>
        <w:rPr>
          <w:color w:val="000000"/>
          <w:spacing w:val="-2"/>
        </w:rPr>
        <w:t xml:space="preserve">рассматривается как один из этапов управления качеством </w:t>
      </w:r>
      <w:r>
        <w:rPr>
          <w:color w:val="000000"/>
          <w:spacing w:val="-5"/>
        </w:rPr>
        <w:t>образовательного процесса в лицее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  <w:spacing w:val="-4"/>
        </w:rPr>
        <w:t>Принцип взаимовыгодных отношений с потребителями образовательных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 xml:space="preserve">Суть этого принципа состоит в усвоении опыта субъект - </w:t>
      </w:r>
      <w:r>
        <w:rPr>
          <w:color w:val="000000"/>
          <w:spacing w:val="-4"/>
        </w:rPr>
        <w:t>субъектных отношений, включающих, в частност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51" w:leader="none"/>
        </w:tabs>
        <w:rPr/>
      </w:pPr>
      <w:r>
        <w:rPr>
          <w:color w:val="000000"/>
          <w:spacing w:val="-3"/>
        </w:rPr>
        <w:t xml:space="preserve">выработку единой политики по формированию контингента </w:t>
      </w:r>
      <w:r>
        <w:rPr>
          <w:color w:val="000000"/>
          <w:spacing w:val="-8"/>
        </w:rPr>
        <w:t>обучающих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17" w:leader="none"/>
        </w:tabs>
        <w:rPr/>
      </w:pPr>
      <w:r>
        <w:rPr>
          <w:color w:val="000000"/>
          <w:spacing w:val="-4"/>
        </w:rPr>
        <w:t>научно-исследовательское сотрудничество со средними общеобразовательными учреждениями и вуза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58" w:leader="none"/>
        </w:tabs>
        <w:rPr/>
      </w:pPr>
      <w:r>
        <w:rPr>
          <w:color w:val="000000"/>
          <w:spacing w:val="-3"/>
        </w:rPr>
        <w:t xml:space="preserve">анализ качества обученности и уровня воспитанности выпускников </w:t>
      </w:r>
      <w:r>
        <w:rPr>
          <w:color w:val="000000"/>
          <w:spacing w:val="-9"/>
        </w:rPr>
        <w:t>лице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58" w:leader="none"/>
        </w:tabs>
        <w:rPr/>
      </w:pPr>
      <w:r>
        <w:rPr>
          <w:color w:val="000000"/>
          <w:spacing w:val="-9"/>
        </w:rPr>
        <w:t>анализ мнений выпускников, родителей, вузов, ссузов об уровне подготовки выпускников лице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ектирование основной образовательной программы (ООП) возможно при условии сокращения инвариантного компонента, то есть учебного материала непрофильных предметов, изучаемых с целью завершения базовой общеобразовательной подготовк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нципы построения учебного плана для 10-11 классов школы основаны на идее двухуровневого (базового и профильного) образования. Исходя из этого, учебные предметы представлены в учебном плане либо на базовом, либо на профильном уровне. Базовые общеобразовательные учебные предметы, направленные на завершение общеобразовательной подготовки обучающихся, представлены функционально полно, но в минимальном колич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итывая положения концепции профильной школы, мы предлагаем следующий набор базовых (обязательных) общеобразовательных предметов: математика, история, обществознание, литература, русский и иностранные языки, физическая культура, а также интегрированный курс естествознания для классов естественно-научного профи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едполагается следующий набор профильных общеобразовательных предм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500" w:hanging="1140"/>
        <w:rPr/>
      </w:pPr>
      <w:r>
        <w:rPr/>
        <w:t>индустриально-технологический (математика, физика, химия, черч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500" w:hanging="1140"/>
        <w:rPr/>
      </w:pPr>
      <w:r>
        <w:rPr/>
        <w:t>естественно-научный (биология, химия, математика).</w:t>
      </w:r>
    </w:p>
    <w:p>
      <w:pPr>
        <w:pStyle w:val="TextBodyIndent"/>
        <w:ind w:left="0" w:firstLine="709"/>
        <w:rPr/>
      </w:pPr>
      <w:r>
        <w:rPr>
          <w:sz w:val="24"/>
        </w:rPr>
        <w:t>Концептуальная схема управления образовательным процессом представлена ниже в виде структурно-логической схемы:</w:t>
      </w:r>
    </w:p>
    <w:p>
      <w:pPr>
        <w:pStyle w:val="TextBodyIndent"/>
        <w:ind w:left="0"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firstLine="709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17260" cy="19431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1943280"/>
                          <a:chOff x="0" y="0"/>
                          <a:chExt cx="60174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1559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22453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257480"/>
                            <a:ext cx="2058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о экономическая деятельност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486080"/>
                            <a:ext cx="1492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овая деятельност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1600"/>
                            <a:ext cx="1654920" cy="50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800"/>
                            <a:ext cx="2057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73.8pt;height:153pt" coordorigin="-180,0" coordsize="9476,3060">
                <v:oval id="shape_0" fillcolor="white" stroked="t" o:allowincell="f" style="position:absolute;left:-180;top:0;width:266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80;top:0;width:245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60;top:0;width:353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940;top:1980;width:3241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о экономиче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60;top:2340;width:2350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0;top:2160;width:2605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20;top:1080;width:32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0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61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323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firstLine="709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1905" t="508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15875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/>
        <w:t>Для достижения заявленной в Программе основной цели и решения поставленных задач требуется использование программно-целевого метода. Программа как организационная основа реализации государственной политики в области образования представляет собой комплекс взаимоувязанных по ресурсам и срокам мероприятий, отражающих изменения в структуре, содержании, технологиях образования, системе управления, нормативно-правовых нормах субъектов образовательной деятельности лицея и финансово-экономических механизмов.</w:t>
      </w:r>
    </w:p>
    <w:p>
      <w:pPr>
        <w:pStyle w:val="3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ттестация учащихся в лице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20" w:leader="none"/>
        </w:tabs>
        <w:ind w:left="1500" w:hanging="1140"/>
        <w:jc w:val="both"/>
        <w:rPr/>
      </w:pPr>
      <w:r>
        <w:rPr/>
        <w:t>Зачётная недел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Переводной экзамен по профильным дисциплинам. Выбор форм проведения переводных экзаменов и предметы определяет педагогический совет образовательного учрежд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Выдача  аттестата об общем (полном) среднем образовании с соответствующей записью о статусе класса (школы) выпускникам профильных классов, успешно сдавшим выпускные экзамены и подтвердившим соответствие качества подготовки требованиям государственных образовательных стандар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Требования, предъявляемые к учителю профильной школы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ab/>
        <w:t>Учитель профильной школы должен быть специалистом высокого уровня, соответствующим профилю и специализации,  и обеспечив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личностно-ориентированный подход в образовательном процессе (проектирование индивидуальных образовательных траекторий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ктическую ориентацию образовательного процесса с введением интерактивных, деятельностных компонентов (освоение проектно-исследовательских и коммуникативных методов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вершение профильного самоопределения старшеклассников, развитие интеллектуальных способностей и формирование компетентностей, необходимых для продолжения образования в соответствующей сфере профессионального образования.</w:t>
      </w:r>
    </w:p>
    <w:p>
      <w:pPr>
        <w:pStyle w:val="3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вузовская подготовк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Профессиональная подготовка школьников старшей ступени осуществляется на основе договоров с ВУЗами, другими профессиональными учебными заведениями, предприятиями гор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5.2. Моделирование образовательной деятельности с учетом социального заказ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 xml:space="preserve">Реализация Программы выступает как фактор, обусловливающий интеграцию науки и практики, и требует создания  модели выпускника лицея. Данная модель предполагает описание того, к чему должен быть пригоден выпускник, к выполнению каких функций он подготовлен и какими качествами обладает. Модель выпускника лицея выступает также основой  образовательной программы и технологий ее реализации в образовательном процессе. Цель реализуемой  образовательной программы определяется требованиями  к нижеследующей модели выпускника.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ыпускника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95pt;height:225.05pt" filled="f" o:ole="">
            <v:imagedata r:id="rId5" o:title=""/>
          </v:shape>
          <o:OLEObject Type="Embed" ProgID="PowerPoint.Show.12" ShapeID="ole_rId4" DrawAspect="Content" ObjectID="_801913125" r:id="rId4"/>
        </w:object>
      </w:r>
      <w:r>
        <w:rPr/>
        <w:tab/>
      </w:r>
      <w:r>
        <w:rPr>
          <w:sz w:val="24"/>
          <w:szCs w:val="24"/>
        </w:rPr>
        <w:t xml:space="preserve">Диагностические материалы по разработанной модели выпускника лицея будут конкретизировать требования на «входе» -  этапе приема в лицей, на «выходе» - этапе завершения обучения в лицее.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5.3. Программно-методическое и технологическое обеспечение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7"/>
        <w:gridCol w:w="816"/>
        <w:gridCol w:w="1102"/>
        <w:gridCol w:w="709"/>
        <w:gridCol w:w="992"/>
        <w:gridCol w:w="1112"/>
        <w:gridCol w:w="1015"/>
        <w:gridCol w:w="1391"/>
      </w:tblGrid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ласть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-м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МК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ес-печен-ность учебной литератур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в %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разова-тельные техно-логии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базовая или автор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1" w:hanging="10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11" w:hanging="108"/>
              <w:jc w:val="center"/>
              <w:rPr/>
            </w:pPr>
            <w:r>
              <w:rPr/>
              <w:t>(если     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108"/>
              <w:jc w:val="center"/>
              <w:rPr/>
            </w:pPr>
            <w:r>
              <w:rPr/>
              <w:t>автор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/>
            </w:pPr>
            <w:r>
              <w:rPr/>
              <w:t>Учеб-ник, 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п. учебно-методи-ческое обеспе-чение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1" w:hanging="0"/>
              <w:rPr/>
            </w:pPr>
            <w:r>
              <w:rPr/>
              <w:t>Мате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лгеб-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9 - 11 класс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Профи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73" w:hanging="0"/>
              <w:jc w:val="center"/>
              <w:rPr/>
            </w:pPr>
            <w:r>
              <w:rPr/>
              <w:t>(баз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], [3], [5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2], [4], [6], [7], [8], [9], [10]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], [2], [3], [4], [7]</w:t>
            </w:r>
          </w:p>
        </w:tc>
      </w:tr>
      <w:tr>
        <w:trPr>
          <w:trHeight w:val="6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7], [8], [9], [10]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], [2], [3], [4], [7]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стествозн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20], [21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lang w:val="en-US"/>
              </w:rPr>
            </w:pPr>
            <w:r>
              <w:rPr>
                <w:lang w:val="en-US"/>
              </w:rPr>
              <w:t>[22], [23]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], [2], [3], [4]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3], [14], [15], [18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6], [17]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], [2], [3], [4], [5]</w:t>
            </w:r>
          </w:p>
        </w:tc>
      </w:tr>
      <w:tr>
        <w:trPr>
          <w:trHeight w:val="13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Профи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(баз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40], [41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], [2], [3], [4]</w:t>
            </w:r>
          </w:p>
        </w:tc>
      </w:tr>
      <w:tr>
        <w:trPr>
          <w:trHeight w:val="10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Профи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73" w:hanging="0"/>
              <w:jc w:val="center"/>
              <w:rPr/>
            </w:pPr>
            <w:r>
              <w:rPr/>
              <w:t>(баз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42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], [2], [4]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28], [29], [30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31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33]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34]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35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36]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], [2], [4], [5], [7]</w:t>
            </w:r>
          </w:p>
        </w:tc>
      </w:tr>
      <w:tr>
        <w:trPr>
          <w:trHeight w:val="5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еств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27], [32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33]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], [2], [4], [7]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илолог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24]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25]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26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], [2], [4], [6]</w:t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[44],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], [2], [4], [6]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43], [45], [46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], [2], [4]</w:t>
            </w:r>
          </w:p>
        </w:tc>
      </w:tr>
      <w:tr>
        <w:trPr>
          <w:trHeight w:val="1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73" w:hanging="0"/>
              <w:jc w:val="center"/>
              <w:rPr/>
            </w:pPr>
            <w:r>
              <w:rPr/>
              <w:t>Баз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7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47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48]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], [2], [4]</w:t>
            </w:r>
          </w:p>
        </w:tc>
      </w:tr>
      <w:tr>
        <w:trPr>
          <w:trHeight w:val="3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49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[1], [2], [4]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чебники, учебно-методические пособ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Мордкович А.Г. Алгебра. Углубленное изучение. 9 класс: Учебник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Звавич Л.И. Алгебра. 9 кл.: Задачник для классов с углубленным изучением математики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</w:t>
      </w:r>
      <w:r>
        <w:rPr/>
        <w:t>Мордкович А.Г. Алгебра и начала анализа. 10 кл.: Учебник. Профильный уровень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Мордкович А.Г. Алгебра и начала анализа. 10 кл.: Задачник. Профильный уровень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Мордкович А.Г. Алгебра и начала анализа. 11 кл.: Учебник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Мордкович А.Г. Алгебра и начала анализа. 11 кл.: Задачник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Сканави М.И. Полный сборник решений задач для поступающих в вузы.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Куланин Е.Д., Норин В.П. 3000 конкурсных задач по математике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Соболь Б.В., Виноградова И.Ю. Практикум для подготовки к ЕГЭ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Павлов С.В. Вся математика для поступающих в вузы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Атанасян Л.С. Геометрия. 10-11 кл.: Учебник, 2004-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Кикоин И.К., Кикоин А.К. Физика: Учебник для 9 кл., 199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Касьянов В.А. Физика: Учебник для 10 кл.,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Касьянов В.А. Физика: Учебник для 11 кл., 200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инский А.А. Физика. Учебное пособие для 10-11 кл., 199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Рымкевич А.П. Физика. Задачник. 10-11 кл.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тепанова Г.Н. Физика. Задачник 10-11 кл., 199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Касьянов В.А. Физика 10 кл. Профильный уровень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тепанова Г.Н. Сборник задач по физике для 10-11 кл.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Габриелян О.С. Химия. Учебник 10 кл.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Габриелян О.С. Химия. Учебник 11 кл.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Габриелян О.С. Химия. Задачник 10 кл.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Габриелян О.С. Химия. Задачник 11 кл.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Кузовлев В.П., Лапа Н.М. Учебник английского языка для 10-11 кл.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Воронина Г.И., Карелина И.В. Учебник немецкого языка для 10-11 кл.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Григорьева Е.Я. Учебник французского языка для 10-11 кл.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Боголюбов Л.Н. Обществоведение: Учебник для 8-9 кл.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Данилова А.А., Косулина Л.Г. История России: Учебник для 9 кл., 199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Алексашкина Л.Н. Новейшая история: Учебник для 9 кл., 199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Буганов В.И., Сахаров А.Н. История России: Учебник 10 кл., 200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Загладин Н.В. История Отечества: Учебник для 11 кл.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Боголюбов Л.Н. Обществознание: Учебник для 11 кл.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Боголюбов Л.Н. Методические рекомендации по курсу "Введение в обществознание"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еров Б.Н., Ланго А.Р. Поурочные разработки для 10 кл.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орокина Е.Н. Поурочные планы по плану "История России", 9 кл.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Козьменок С.И. Загладин Н.В. Программа "История Отечества", "Русское слово", 11 кл.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емакин И.Г. Информатика. Базовый курс. 7-9 кл.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Угринович Н.Д. Информатика и информационные технологии Учебник для 10-11 кл.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Электронно-методически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Мамонтов С.Г. Биология: Учебник, 9 класс, 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Захаров В.Б. Общая биология: Учебник для 10-11 класса,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Максаковский В.П. Экономическая и социальная география мира: Учебник для 10 класса, 200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: Учебник для 10 класса, 199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Разумовская М.М. Русский язык: Учебник для 9 класса, 200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Власенков А.И., Рыбченкова Л.М. Русский язык 10-11 класс, 2003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Курдюмова Т.Ф. Литература: Учебник, 9 класс, 199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Журавлев В.П. Русская литература </w:t>
      </w:r>
      <w:r>
        <w:rPr>
          <w:lang w:val="en-US"/>
        </w:rPr>
        <w:t>XX</w:t>
      </w:r>
      <w:r>
        <w:rPr/>
        <w:t xml:space="preserve"> века: Учебник для 11 класса, 200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Лях В.И. Физическая культура: Учебник, 9-11 класс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огадаев В.И. Настольная книга учителя физкультуры, 200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Воробьёв Ю.П. Учебник ОБЖ, 9-11 класс, 200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Наслодухов А.В. Журнал "ОБЖ", 2000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разовательные технолог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Здоровьесберегающ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Личностно-ориентированн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Уровневой дифференци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Система развивающего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Блочно</w:t>
      </w:r>
      <w:r>
        <w:rPr>
          <w:lang w:val="en-US"/>
        </w:rPr>
        <w:t>-</w:t>
      </w:r>
      <w:r>
        <w:rPr/>
        <w:t>модульная система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Коммуникативно-диалогов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Проектно-исследовательска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Примечание</w:t>
      </w:r>
      <w:r>
        <w:rPr/>
        <w:t>: в приведенной таблице по пункту 5.3 в квадратных скобках [ ] указаны данные из нумерованного списка учебников и учебно-методических пособий и образователь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реализации программы</w:t>
      </w:r>
    </w:p>
    <w:p>
      <w:pPr>
        <w:pStyle w:val="Normal"/>
        <w:jc w:val="both"/>
        <w:rPr/>
      </w:pPr>
      <w:r>
        <w:rPr>
          <w:b/>
        </w:rPr>
        <w:t>6.1. Нормативно – правовое обеспечение</w:t>
      </w:r>
    </w:p>
    <w:p>
      <w:pPr>
        <w:pStyle w:val="Normal"/>
        <w:ind w:firstLine="708"/>
        <w:jc w:val="both"/>
        <w:rPr/>
      </w:pPr>
      <w:r>
        <w:rPr/>
        <w:t>Программа развития лицея реализуется на законодательной базе: Закона РФ «Об образовании», Закона РФ «Об утверждении Федеральной программы развития образования», Устава лицея. Лицеем разработаны локальные ак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лице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наборе в лиц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педагогическом совете лице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б административном контроле лице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контроле знаний уча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формах и порядке промежуточной аттестации учащихся лице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предметных олимпиадах в лице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проведении зачетной недели и экзаменационной сессии в 9-11 класс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ежегодном внутришкольном конкурсе «Ученик года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научном обществе учащихся «Лицеист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педагоге-исследовате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научно-практической конференции учащихся лице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методическом объединении учите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деятельности наставника молодого специали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ведении классного журна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правилах внутришкольного распорядка для уча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платных общеобразовательных услугах на базе лице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Управленческое обеспечение</w:t>
      </w:r>
    </w:p>
    <w:p>
      <w:pPr>
        <w:pStyle w:val="Normal"/>
        <w:ind w:firstLine="708"/>
        <w:jc w:val="both"/>
        <w:rPr/>
      </w:pPr>
      <w:r>
        <w:rPr/>
        <w:t>Для управления реализацией программы развития лицея утвержден координатор, действует экспертный совет и школьный методический совет, которые занимаются отслеживанием результатов экспериментальной работы, отработкой технологии профильного обучения, разработкой локальных актов. Педагогический совет лицея ежегодно подводит итоги выполнения программы развития и намечает пути ее дальнейшей ре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3.  Кадровое обеспечение</w:t>
      </w:r>
    </w:p>
    <w:p>
      <w:pPr>
        <w:pStyle w:val="Normal"/>
        <w:ind w:firstLine="708"/>
        <w:jc w:val="both"/>
        <w:rPr/>
      </w:pPr>
      <w:r>
        <w:rPr/>
        <w:t xml:space="preserve">Лицей полностью укомплектован педагогическими кадрами и представляет собой стабильный и слаженный коллектив. Все учителя по утвержденному плану проходят аттестацию. Высшую категорию имеют 60% учителей, 1 категорию – 30% , 2 категорию – 10%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4. Информационное и научно-методическое обеспечение</w:t>
      </w:r>
    </w:p>
    <w:p>
      <w:pPr>
        <w:pStyle w:val="Normal"/>
        <w:jc w:val="both"/>
        <w:rPr/>
      </w:pPr>
      <w:r>
        <w:rPr/>
        <w:tab/>
        <w:t xml:space="preserve">За последние три года качественно изменилось обеспечение учебной и учебно-методической литературой реализуемых профильных образовательных программ. Закупается необходимая учебная и методическая литература. Книжный фонд библиотеки составляет  8510 экземпляров, в том числе: художественной – 4477; методической – 268; учебной – 3310; дополнительной – 250; справочников – 80; энциклопедий – 20; словарей – 105;  в фонде медиатеки имеется 71 диск. Библиотека имеет компьютер, лазерный принтер. Ежегодно оформляется подписка 15 периодических изданий. Развитие учебно-методической базы лицея осуществляется через подготовку учителями необходимых учебно-методических разработок. Подготовлено 27 методических разработок, прошедших глубокую апробацию в учебном процессе.  Внедряется электронное обеспечение делопроизводства в системе «ХроноГраф Школа 2.5 ПРОФ». Приобретена аппаратура для информационного обеспечения образовательного процесса: </w:t>
      </w:r>
    </w:p>
    <w:p>
      <w:pPr>
        <w:pStyle w:val="Normal"/>
        <w:numPr>
          <w:ilvl w:val="0"/>
          <w:numId w:val="22"/>
        </w:numPr>
        <w:rPr/>
      </w:pPr>
      <w:r>
        <w:rPr/>
        <w:t>сканеры, принтеры, мультимедийные проекторы, экраны, сервер, телевизоры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идеокамера, аудиоцентр с мощными колонками, оснащенный наушниками, </w:t>
      </w:r>
      <w:r>
        <w:rPr>
          <w:lang w:val="en-US"/>
        </w:rPr>
        <w:t>CD</w:t>
      </w:r>
      <w:r>
        <w:rPr/>
        <w:t>;</w:t>
      </w:r>
    </w:p>
    <w:p>
      <w:pPr>
        <w:pStyle w:val="Normal"/>
        <w:numPr>
          <w:ilvl w:val="0"/>
          <w:numId w:val="22"/>
        </w:numPr>
        <w:rPr/>
      </w:pPr>
      <w:r>
        <w:rPr/>
        <w:t>плееры, слайд - проекторы и диапроекторы, копировальный аппарат.</w:t>
      </w:r>
    </w:p>
    <w:p>
      <w:pPr>
        <w:pStyle w:val="Normal"/>
        <w:ind w:firstLine="540"/>
        <w:jc w:val="both"/>
        <w:rPr/>
      </w:pPr>
      <w:r>
        <w:rPr/>
        <w:t xml:space="preserve">Создан фонд медиаресурсов: печатные издания, программы, учебники, методическая литература, наглядные пособия, фонд мультимедийных программ и энциклопедий (на </w:t>
      </w:r>
      <w:r>
        <w:rPr>
          <w:lang w:val="en-US"/>
        </w:rPr>
        <w:t>CD</w:t>
      </w:r>
      <w:r>
        <w:rPr/>
        <w:t xml:space="preserve"> дисках), видеофонд, аудиофонд (на аудиокассетах и компакт-дисках); коллекция слайдов; коллекция диафильм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Материально-техническое обеспечение</w:t>
      </w:r>
    </w:p>
    <w:p>
      <w:pPr>
        <w:pStyle w:val="Normal"/>
        <w:rPr/>
      </w:pPr>
      <w:r>
        <w:rPr/>
        <w:t xml:space="preserve">В лицее имеются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ва компьютерных класса, один из которых  подключен к сети Интернет, лекционная аудитория с системой мультимедиа, актовый зал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етыре кабинета математики, три кабинета физики, три кабинета химии, оснащенные лаборатории физики и химии, кабинет биологии, кабинет истории, два кабинета русского языка и литературы, два кабинета иностранного языка, кабинет черчения, комнаты боевой и спортивной славы;</w:t>
      </w:r>
    </w:p>
    <w:p>
      <w:pPr>
        <w:pStyle w:val="Normal"/>
        <w:numPr>
          <w:ilvl w:val="0"/>
          <w:numId w:val="40"/>
        </w:numPr>
        <w:rPr/>
      </w:pPr>
      <w:r>
        <w:rPr/>
        <w:t>оборудованный медицинский кабинет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ал аэробики, силовой тренажерный зал для мальчиков, две спортивные площадки, тир;</w:t>
      </w:r>
    </w:p>
    <w:p>
      <w:pPr>
        <w:pStyle w:val="Normal"/>
        <w:numPr>
          <w:ilvl w:val="0"/>
          <w:numId w:val="40"/>
        </w:numPr>
        <w:rPr/>
      </w:pPr>
      <w:r>
        <w:rPr/>
        <w:t>столовая на 100 посадочных мест.</w:t>
      </w:r>
    </w:p>
    <w:p>
      <w:pPr>
        <w:pStyle w:val="Normal"/>
        <w:rPr>
          <w:b/>
          <w:b/>
        </w:rPr>
      </w:pPr>
      <w:r>
        <w:rPr>
          <w:b/>
        </w:rPr>
        <w:t>6.6.Финансово-экономическое обеспечение</w:t>
      </w:r>
    </w:p>
    <w:p>
      <w:pPr>
        <w:pStyle w:val="Normal"/>
        <w:ind w:firstLine="708"/>
        <w:jc w:val="both"/>
        <w:rPr/>
      </w:pPr>
      <w:r>
        <w:rPr/>
        <w:t>Выполнение программы обеспечивается за счет различных источников финансирования: местный бюджет, дополнительно привлеченные средства (спонсорские средства, доходы от платных дополнительных образовательных услуг).</w:t>
      </w:r>
    </w:p>
    <w:p>
      <w:pPr>
        <w:pStyle w:val="Normal"/>
        <w:ind w:firstLine="54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8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на предполагае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06-2010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обходим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рублях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й кабинет физ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й кабинет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ы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ерные принт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ое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до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ьютер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рные до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до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енажер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олки подвес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олеу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ст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 для кабинетов физики, химии,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жей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 (крас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спортивн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ждение спортивн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– исследователь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ция системы качества лицея на основе международных стандартов ИСО 9001: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840 0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7. Общественное управление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находится под постоянным контролем родительской общественности. Директор лицея, координатор отчитываются перед Советом лицея, перед родителями на общешкольной конференции. Ведется разъяснительная работа с родителями о проводимой экспериментальной работе, учитываются мнения и пожелания родительской общественности, корректируется Програм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лан мероприятий на действующем этапе реализации программы</w:t>
      </w:r>
    </w:p>
    <w:p>
      <w:pPr>
        <w:pStyle w:val="Normal"/>
        <w:ind w:firstLine="708"/>
        <w:jc w:val="both"/>
        <w:rPr/>
      </w:pPr>
      <w:r>
        <w:rPr/>
        <w:t>Данный раздел конкретизирует содержание мероприятий по видам деятельности (учебная, воспитательная, научно-исследовательская, управленческая, маркетинговая, хозяйственно-экономическая) по срокам их исполнения и ответственных лиц (программные мероприятия приведены в основном тексте программы)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2"/>
        <w:gridCol w:w="352"/>
        <w:gridCol w:w="352"/>
        <w:gridCol w:w="352"/>
        <w:gridCol w:w="352"/>
        <w:gridCol w:w="939"/>
        <w:gridCol w:w="1901"/>
        <w:gridCol w:w="1260"/>
      </w:tblGrid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Субъекты деятельности, степень их участ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-н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ать образовательный стандарт лицея индустриально-технологического профиля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 год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. директора по учебной и воспитательной работе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методических объедин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, внебюджет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ать модель выпускника лицея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ать программу «Информатизации лицея»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реализацию программы «Одаренные дети»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ать комплекс мер по психологической поддержке развития личности лицеист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а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реализацию программ "Воспитание лицеиста", "Здоровье", "Моя семья"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оспитательной работ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Научно-исследова-</w:t>
            </w:r>
          </w:p>
          <w:p>
            <w:pPr>
              <w:pStyle w:val="Normal"/>
              <w:ind w:right="-126" w:hanging="0"/>
              <w:rPr/>
            </w:pPr>
            <w:r>
              <w:rPr/>
              <w:t>тель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ать образовательный стандарт лицея индустриальнотехнологического профиля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. директора по учебной и воспитательной рабо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уч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.И.Утк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озяйствено-экономическа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autoSpaceDE w:val="false"/>
              <w:spacing w:lineRule="exact" w:line="240"/>
              <w:ind w:right="-36" w:firstLine="34"/>
              <w:rPr/>
            </w:pPr>
            <w:r>
              <w:rPr/>
              <w:t>С целью материально-технического обеспечения реализации подпрограмм «Здоровье», «Моя семья» провести следующие работы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 год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autoSpaceDE w:val="false"/>
              <w:spacing w:lineRule="exact" w:line="240"/>
              <w:ind w:right="-36" w:firstLine="34"/>
              <w:rPr/>
            </w:pPr>
            <w:r>
              <w:rPr/>
              <w:t xml:space="preserve">- осуществить ремонт и оснащение медицинского кабинета; 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autoSpaceDE w:val="false"/>
              <w:spacing w:lineRule="exact" w:line="240"/>
              <w:ind w:right="-36" w:firstLine="34"/>
              <w:rPr/>
            </w:pPr>
            <w:r>
              <w:rPr/>
              <w:t>- создать тренажерные залы и тир;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, внебюджет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autoSpaceDE w:val="false"/>
              <w:spacing w:lineRule="exact" w:line="240"/>
              <w:ind w:right="-36" w:firstLine="34"/>
              <w:rPr/>
            </w:pPr>
            <w:r>
              <w:rPr/>
              <w:t>- закупить оборудование по противопожарной безопасности и спортинвентарь;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autoSpaceDE w:val="false"/>
              <w:spacing w:lineRule="exact" w:line="240"/>
              <w:ind w:right="-36" w:firstLine="34"/>
              <w:rPr/>
            </w:pPr>
            <w:r>
              <w:rPr/>
              <w:t>- закупить оборудование для столовой;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autoSpaceDE w:val="false"/>
              <w:spacing w:lineRule="exact" w:line="240"/>
              <w:ind w:right="-36" w:hanging="0"/>
              <w:rPr/>
            </w:pPr>
            <w:r>
              <w:rPr/>
              <w:t>- произвести ремонт первого и второго этаже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0" w:hanging="0"/>
              <w:rPr/>
            </w:pPr>
            <w:r>
              <w:rPr/>
              <w:t>- ремонт и оснащение пяти кабинетов: биологии, химии, физики, математики, информатик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ханизмы управления реализацией программы развития</w:t>
      </w:r>
    </w:p>
    <w:p>
      <w:pPr>
        <w:pStyle w:val="Normal"/>
        <w:ind w:firstLine="708"/>
        <w:jc w:val="both"/>
        <w:rPr/>
      </w:pPr>
      <w:r>
        <w:rPr/>
        <w:t xml:space="preserve">Руководителем </w:t>
      </w:r>
      <w:r>
        <w:rPr>
          <w:b/>
        </w:rPr>
        <w:t xml:space="preserve"> </w:t>
      </w:r>
      <w:r>
        <w:rPr/>
        <w:t xml:space="preserve">Программы является директор лицея. </w:t>
      </w:r>
    </w:p>
    <w:p>
      <w:pPr>
        <w:pStyle w:val="Normal"/>
        <w:jc w:val="both"/>
        <w:rPr/>
      </w:pPr>
      <w:r>
        <w:rPr/>
        <w:t>Управление реализацией Программы осуществляют заместители руководителя по учебно-воспитательной, научно-методической, воспитательной и административно-хозяйственной работе.</w:t>
      </w:r>
    </w:p>
    <w:p>
      <w:pPr>
        <w:pStyle w:val="Normal"/>
        <w:rPr/>
      </w:pPr>
      <w:r>
        <w:rPr/>
        <w:t xml:space="preserve">Задачами руководства являются: </w:t>
      </w:r>
    </w:p>
    <w:p>
      <w:pPr>
        <w:pStyle w:val="Normal"/>
        <w:numPr>
          <w:ilvl w:val="0"/>
          <w:numId w:val="29"/>
        </w:numPr>
        <w:rPr/>
      </w:pPr>
      <w:r>
        <w:rPr/>
        <w:t>проведение анализа выполнения мероприятий по реализации Программы и внесение предложений по их коррекции;</w:t>
      </w:r>
    </w:p>
    <w:p>
      <w:pPr>
        <w:pStyle w:val="Normal"/>
        <w:numPr>
          <w:ilvl w:val="0"/>
          <w:numId w:val="29"/>
        </w:numPr>
        <w:rPr/>
      </w:pPr>
      <w:r>
        <w:rPr/>
        <w:t>осуществление информационного и методического обеспечения реализации Программы;</w:t>
      </w:r>
    </w:p>
    <w:p>
      <w:pPr>
        <w:pStyle w:val="Normal"/>
        <w:numPr>
          <w:ilvl w:val="0"/>
          <w:numId w:val="29"/>
        </w:numPr>
        <w:rPr/>
      </w:pPr>
      <w:r>
        <w:rPr/>
        <w:t>координирование взаимодействия структурных подразделений;</w:t>
      </w:r>
    </w:p>
    <w:p>
      <w:pPr>
        <w:pStyle w:val="Normal"/>
        <w:numPr>
          <w:ilvl w:val="0"/>
          <w:numId w:val="29"/>
        </w:numPr>
        <w:rPr/>
      </w:pPr>
      <w:r>
        <w:rPr/>
        <w:t>информирование (один раз в год) педагогического коллектива лицея о ходе выполнения программы.</w:t>
      </w:r>
    </w:p>
    <w:p>
      <w:pPr>
        <w:pStyle w:val="21"/>
        <w:spacing w:lineRule="auto" w:line="240" w:before="0" w:after="0"/>
        <w:ind w:left="0" w:firstLine="709"/>
        <w:rPr>
          <w:spacing w:val="-2"/>
        </w:rPr>
      </w:pPr>
      <w:r>
        <w:rPr>
          <w:spacing w:val="-2"/>
          <w:sz w:val="24"/>
        </w:rPr>
        <w:t xml:space="preserve">Анализ деятельности по реализации задач и оценка её результативности по критериям в соответствии с целями и задачами Программы осуществляется администрацией лицея в конце каждого учебного года. </w:t>
      </w:r>
    </w:p>
    <w:p>
      <w:pPr>
        <w:pStyle w:val="Normal"/>
        <w:ind w:firstLine="708"/>
        <w:rPr/>
      </w:pPr>
      <w:r>
        <w:rPr/>
        <w:t>В завершение реализации Программы будет сделан отчет о деятельности лицея по выполнению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ониторинг результатов реализации программы развития (по этапам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6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ые проек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образовательного процесса в лицее индустриально-технологического профил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и лицея разработаны и опубликованы инновационные образовательные методик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9" w:leader="none"/>
              </w:tabs>
              <w:ind w:left="529" w:hanging="360"/>
              <w:jc w:val="both"/>
              <w:rPr/>
            </w:pPr>
            <w:r>
              <w:rPr/>
              <w:t>«Развитие исследовательской деятельности учащихся как средства совершенствования качества обучения по Отечественной истории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9" w:leader="none"/>
              </w:tabs>
              <w:ind w:left="529" w:hanging="360"/>
              <w:jc w:val="both"/>
              <w:rPr/>
            </w:pPr>
            <w:r>
              <w:rPr/>
              <w:t>«Роль межпредметных связей курса химии со школьными курсами физики и математики в повышении качества подготовки выпускников лицея индустриально-технологического профиля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9" w:leader="none"/>
              </w:tabs>
              <w:ind w:left="529" w:hanging="360"/>
              <w:jc w:val="both"/>
              <w:rPr/>
            </w:pPr>
            <w:r>
              <w:rPr/>
              <w:t>«Использование блочно-модульной системы обучения в старших классах как средство управления качеством образовательного процесса по физике в 10-х классах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9" w:leader="none"/>
              </w:tabs>
              <w:ind w:left="529" w:hanging="360"/>
              <w:jc w:val="both"/>
              <w:rPr/>
            </w:pPr>
            <w:r>
              <w:rPr/>
              <w:t>«Воспитательная система как компонент системы качества общеобразовательного учреждения «Лицей» индустриально-технологического профиля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9" w:leader="none"/>
              </w:tabs>
              <w:ind w:left="529" w:hanging="360"/>
              <w:jc w:val="both"/>
              <w:rPr/>
            </w:pPr>
            <w:r>
              <w:rPr/>
              <w:t>«Модель качества подготовки учащихся индустриально-технологического лицея по физике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9" w:leader="none"/>
              </w:tabs>
              <w:ind w:left="529" w:hanging="360"/>
              <w:jc w:val="both"/>
              <w:rPr/>
            </w:pPr>
            <w:r>
              <w:rPr/>
              <w:t>«Технология техническому переводу как средство формирования коммуникативной компетентности (на материале английского языка)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9" w:leader="none"/>
              </w:tabs>
              <w:ind w:left="529" w:hanging="360"/>
              <w:jc w:val="both"/>
              <w:rPr/>
            </w:pPr>
            <w:r>
              <w:rPr/>
              <w:t>«Технология формирования коммуникативной компетентности учащихся в процессе обучения техническому переводу (на материале французского языка)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9" w:leader="none"/>
              </w:tabs>
              <w:ind w:left="529" w:hanging="360"/>
              <w:jc w:val="both"/>
              <w:rPr/>
            </w:pPr>
            <w:r>
              <w:rPr/>
              <w:t>«Управление качеством подготовки учащихся в процессе решения задач по генетике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9" w:leader="none"/>
              </w:tabs>
              <w:ind w:left="529" w:hanging="360"/>
              <w:jc w:val="both"/>
              <w:rPr/>
            </w:pPr>
            <w:r>
              <w:rPr/>
              <w:t>«Технология формирования понимания практической значимости химии у выпускников лицея индустриально-технологического профиля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9" w:leader="none"/>
              </w:tabs>
              <w:ind w:left="529" w:hanging="360"/>
              <w:jc w:val="both"/>
              <w:rPr/>
            </w:pPr>
            <w:r>
              <w:rPr/>
              <w:t>«Краеведение как средство развития исследовательской деятельности учащихся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9" w:leader="none"/>
              </w:tabs>
              <w:ind w:left="529" w:hanging="360"/>
              <w:jc w:val="both"/>
              <w:rPr/>
            </w:pPr>
            <w:r>
              <w:rPr/>
              <w:t>«Развитие мыслительных операций анализа и синтеза через возможности текста на уроках русского языка» (тема заявлена на Интернет-педсовет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истеме проводится мониторинг учебных результатов в форме зачетов, контрольных срезов, защиты проектов, тестирования, собеседова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воены современные формы и технологии работы: блочно-модульная, метод проектов, личностно-ориентированн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вневой дифференциации, система развивающего обучения, коммуникативно-диалоговая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 учебный план индустриально-технологического профиля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критерии оценки образовательной среды школы, в основу которых положены основные характеристики современных технологий, что позволяет использовать их  на уроках, предметных кружках, курсах (в урочной и во внеурочной деятельно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а программа повышения квалификации учителей физики, информатики, математик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ицеи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функционируют подпрограммы: «Здоровье», «Моя семья», «Одаренные дети»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диагностические методики по достижению требований модели выпускника лицея.</w:t>
            </w:r>
          </w:p>
          <w:p>
            <w:pPr>
              <w:pStyle w:val="Normal"/>
              <w:jc w:val="both"/>
              <w:rPr/>
            </w:pPr>
            <w:r>
              <w:rPr/>
              <w:t>Создана модель выпускника лице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учащихся участвуют в научно-исследовательской деятельности через научное общество «Лицеист». В сборнике «Мы дети космоса» (2007г.) опубликованы статьи учащихся лицея с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го космического фестиваля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Космические технологии и изобретения в медицине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Проблемы космической психологии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Биосфере и ноосфера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Почему у белого медведя кончик носа черный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Влияние невесомости на организм человека в условиях космического полета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Изучение лунной пыли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Что такое лунная пыль и как с ней бороться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Орбитальная станция «МИР»».</w:t>
            </w:r>
          </w:p>
          <w:p>
            <w:pPr>
              <w:pStyle w:val="Normal"/>
              <w:jc w:val="both"/>
              <w:rPr/>
            </w:pPr>
            <w:r>
              <w:rPr/>
              <w:t>Создается материально-техническая база для работы с одарен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договора с ВУЗами о сотрудничеств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с Орским гуманитарно-технологическим институтом (филиалом) Оренбургского государственного университет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с Новотроицким филиалом Московсковского института стали и сплав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с Московским химико-технологическим университетом имени Д. И. Менделеева.</w:t>
            </w:r>
          </w:p>
          <w:p>
            <w:pPr>
              <w:pStyle w:val="Normal"/>
              <w:jc w:val="both"/>
              <w:rPr/>
            </w:pPr>
            <w:r>
              <w:rPr/>
              <w:t>Привлечен профессорско-педагогический состав ВУЗов для работы с одарен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ежегодный мониторинг социального состава сем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лице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программа информат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  <w:t>Проведена учеба педагогических кадров по формированию профессиональной компетентности в использовании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/>
              <w:t>Вводится компьютерное обеспечение учебного процесса.</w:t>
            </w:r>
          </w:p>
          <w:p>
            <w:pPr>
              <w:pStyle w:val="Normal"/>
              <w:rPr/>
            </w:pPr>
            <w:r>
              <w:rPr/>
              <w:t>Для учащихся и педагогов организована работа в сети Интернет.</w:t>
            </w:r>
          </w:p>
          <w:p>
            <w:pPr>
              <w:pStyle w:val="Normal"/>
              <w:rPr/>
            </w:pPr>
            <w:r>
              <w:rPr/>
              <w:t>Проводятся уроки с использованием Интернет.</w:t>
            </w:r>
          </w:p>
          <w:p>
            <w:pPr>
              <w:pStyle w:val="Normal"/>
              <w:rPr/>
            </w:pPr>
            <w:r>
              <w:rPr/>
              <w:t>Началась работа по созданию личных сайтов учителей.</w:t>
            </w:r>
          </w:p>
          <w:p>
            <w:pPr>
              <w:pStyle w:val="Normal"/>
              <w:rPr/>
            </w:pPr>
            <w:r>
              <w:rPr/>
              <w:t>Проведены интегрированные уроки с использованием Интернет - технологий и Интернет-ресурсо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0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ab/>
    </w:r>
    <w:r>
      <w:rPr>
        <w:sz w:val="16"/>
        <w:szCs w:val="16"/>
      </w:rPr>
      <w:t>Муниципальное общеобразовательное учреждение «Лицей» г. Новотроицка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17"/>
        </w:tabs>
        <w:ind w:left="18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99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17"/>
        </w:tabs>
        <w:ind w:left="181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2006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784"/>
        </w:tabs>
        <w:ind w:left="178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817"/>
        </w:tabs>
        <w:ind w:left="181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votroitsk-litsey@rembler.ru" TargetMode="External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8:00Z</dcterms:created>
  <dc:creator>Лена</dc:creator>
  <dc:description/>
  <cp:keywords/>
  <dc:language>en-US</dc:language>
  <cp:lastModifiedBy>Секретарь</cp:lastModifiedBy>
  <cp:lastPrinted>2008-03-04T15:11:00Z</cp:lastPrinted>
  <dcterms:modified xsi:type="dcterms:W3CDTF">2008-03-04T10:11:00Z</dcterms:modified>
  <cp:revision>176</cp:revision>
  <dc:subject/>
  <dc:title>Краткая аннотация программы развития</dc:title>
</cp:coreProperties>
</file>