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</w:rPr>
        <w:t xml:space="preserve">Принято 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советом лицея</w:t>
        <w:tab/>
        <w:tab/>
        <w:tab/>
        <w:tab/>
        <w:t>Директор МОУ «Лиц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_</w:t>
        <w:tab/>
        <w:tab/>
        <w:tab/>
        <w:tab/>
        <w:tab/>
        <w:t>___________ Москаленко Н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___» ___________ г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метных олимпиад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У «Лицей» г. Новотрои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дачами лицейского образования, направленного на развитие интеллектуального потенциала, и право каждого лицеиста заявить о себе как о личности, способной к достижению высоких результатов в освоении отдельных областей знаний, ежегодно в лицее проводится многопредметная олимпи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по следующим предметам: русский язык, литература, иностранный язык, математика, информатика, химия, физика, биология, астрономия, история, обществознание, физкультура, черчение, ОБЖ, мировая художественная культура, основы православной культуры, технолог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метов олимпиады может меняться в зависимости от содержания городской многопредметно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И ОРГАНИЗАЦИЯ ОЛИМПИА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олимпиады в лицее проводятся с цел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тереса к учению и новым информационным технологиям, развития  познавательных и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выявления одаренных детей и реализация их индивидуальных творческих за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академически одаренных детей и обеспечение реализации их интеллектуального потенц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учащимися своих достижений и уровня подготовки по выбранным предме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лицеистов интереса к научно-исследовательск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75" w:hanging="2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лимпиаде на добровольной основ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75" w:hanging="2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лимпиады создается оргкомит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лимпиады при каждом методическом объединении создаются предметные жюри, которые определяют содержание заданий и критерии их оцен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роводятся в октябре месяце в течение 10 дней для того, чтобы участники одной олимпиады могли принять участие в друго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в течение одной пары продолжительностью 1,5 – 2 ча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лимпиады каждого класса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бедителях олимпиад принимается коллегиально комиссией в составе председателя – заместителя директора лицея по научной работе и членов комиссии – в составе руководителей методических объединений и учителей 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ОЛИМПИА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ист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обедители не определены в школьном этапе олимпиады определяются только приз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школьного этапа олимпиады в пределах установленной квоты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лимпиады формируется команда для участия в городской олимпиа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награждаются на ежегодном собрании научного общества учащихся «Лицеист» грамотами, подар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ОМАНДЫ ЛИЦЕЯ К ГОРОДСКИМ ОЛИМПИАД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членов сборной команды лицея к участию в городской олимпиаде осуществляется учителями-предметниками лиц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одготовки лицеиста к участию в городской олимпиаде утверждают руководители методических объединений и привлекают к данной работе других учителей предметников и преподавателей ву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ленами сборной лицея проводятся индивидуальные занятия, консультации, занятия по паралл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тенсификации подготовки к городской олимпиаде организуется летняя многопредметная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0:00Z</dcterms:created>
  <dc:creator>Татьяна</dc:creator>
  <dc:description/>
  <cp:keywords/>
  <dc:language>en-US</dc:language>
  <cp:lastModifiedBy>Татьяна</cp:lastModifiedBy>
  <cp:lastPrinted>2010-10-08T12:23:00Z</cp:lastPrinted>
  <dcterms:modified xsi:type="dcterms:W3CDTF">2010-10-08T08:24:00Z</dcterms:modified>
  <cp:revision>5</cp:revision>
  <dc:subject/>
  <dc:title/>
</cp:coreProperties>
</file>